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en from Camerapedia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3267"/>
        <w:gridCol w:w="5017"/>
        <w:gridCol w:w="659"/>
      </w:tblGrid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A3A3A"/>
                <w:sz w:val="21"/>
                <w:szCs w:val="21"/>
              </w:rPr>
              <w:t>Sears name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A3A3A"/>
                <w:sz w:val="21"/>
                <w:szCs w:val="21"/>
              </w:rPr>
              <w:t>Comment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A3A3A"/>
                <w:sz w:val="21"/>
                <w:szCs w:val="21"/>
              </w:rPr>
              <w:t>Original camera/manufacturer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Ansco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Marvel S-20 brownie type box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Made for and sold by Sears as an Ansco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Ansco</w:t>
              </w:r>
            </w:hyperlink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ars 3A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Kodak V122 film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Conley Kewpie No. 3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box camera 3.25x5.25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Sears Easi-Load FC 600</w:t>
              </w:r>
            </w:hyperlink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126 cartridges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Ricoh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126 C Automatic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ars KS-1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Ricoh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XR-6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ars Model 600 Easi load FC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flash cube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</w:t>
            </w:r>
            <w:hyperlink r:id="rId1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Instamatic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???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ars Tower Reflex 65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Perhaps Tower Reflex 65 with meter - </w:t>
            </w:r>
            <w:hyperlink r:id="rId1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TLR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also Tower 64, no meter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Walz</w:t>
              </w:r>
            </w:hyperlink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ars Model 65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35mm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viewfinder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Halina Paulette   F.C Halinar 45mm f2.8</w:t>
              </w:r>
            </w:hyperlink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ars Model 65 RF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Halinar 45mm f2.8 lens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Halina</w:t>
              </w:r>
            </w:hyperlink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ars Auto RF 35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Ricoh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?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ars RF 5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Ricoh</w:t>
              </w:r>
            </w:hyperlink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ars RF 7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Ricoh</w:t>
              </w:r>
            </w:hyperlink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ars 120 Disc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disc film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ars 220 Disc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f 2.8, 12.5 mm, flash, motor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ars 550 Disc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f 2.8, 12.5 mm, fully automatic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ars 770 Disc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elephoto, fully automatic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Seroco Junior</w:t>
              </w:r>
            </w:hyperlink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Conley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Model VII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5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127 film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Bilora Bella</w:t>
              </w:r>
            </w:hyperlink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7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120 film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Brownie type box - Germany (Bilora)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8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box camera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Mfr? Germany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10A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Mamiy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RF 48mm f:2.8 coated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10B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Mamiy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4B RF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14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pseudo-TLR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box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Bilora Bonita 66</w:t>
              </w:r>
            </w:hyperlink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16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16mm submini spy cam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Mamiya-16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18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Olympus 35-S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4.2cm f1.8 external timer lever.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18A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Mamiy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Ruby 48mm f/1.9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18B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Mamiy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Ruby Standard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19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Olympus Ace E</w:t>
              </w:r>
            </w:hyperlink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20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Olympus Wide (no meter, not "E"</w:t>
            </w: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) f:2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20B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Mamiy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RF 48mm f/1.7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22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SLR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Asahiflex IIA</w:t>
              </w:r>
            </w:hyperlink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23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SLR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Asahiflex I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and </w:t>
            </w:r>
            <w:hyperlink r:id="rId3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Asahiflex IIB</w:t>
              </w:r>
            </w:hyperlink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24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SLR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Asahiflex IIB</w:t>
              </w:r>
            </w:hyperlink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25 TLR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Airesflex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(Nikkor lens)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26 SLR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SLR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Asahi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</w:t>
            </w:r>
            <w:hyperlink r:id="rId4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Pentax (original)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and Pentax S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29 SLR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Asahi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Pentax K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Reflex I</w:t>
            </w:r>
            <w:r>
              <w:rPr>
                <w:rFonts w:eastAsia="Times New Roman" w:cs="Helvetica" w:ascii="Helvetica" w:hAnsi="Helvetica"/>
                <w:color w:val="3A3A3A"/>
                <w:sz w:val="15"/>
                <w:szCs w:val="15"/>
              </w:rPr>
              <w:t> or </w:t>
            </w: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120 Flash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pseudo TLR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Ising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</w:t>
            </w:r>
            <w:hyperlink r:id="rId4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Pucky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I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Reflex II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pseudo TLR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Photin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from </w:t>
            </w:r>
            <w:hyperlink r:id="rId5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Photavit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-Werk GmbH, Nurnberg, Germany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Reflex III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5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pseudo TLR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Photina II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from </w:t>
            </w:r>
            <w:hyperlink r:id="rId5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Photavit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-Werk GmbH, Nurnberg, Germany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Reflex 30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5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TLR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Photina Reflex IIIb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from </w:t>
            </w:r>
            <w:hyperlink r:id="rId5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Photavit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-Werk GmbH, Nurnberg, Germany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ars 32B SLR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Rebadged </w:t>
            </w:r>
            <w:hyperlink r:id="rId5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Mamiy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Prismat NP; Exakta-mount interchangeable lenses, c.1961 aka Tower 32B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33 Reflex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5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SLR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6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Braun Paxette Reflex</w:t>
              </w:r>
            </w:hyperlink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34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box camera (?)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6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Ansco</w:t>
              </w:r>
            </w:hyperlink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34 Reflex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Braun</w:t>
              </w:r>
            </w:hyperlink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35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Nicc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III-S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37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Mamiy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SLR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37A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Mamiya</w:t>
              </w:r>
            </w:hyperlink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39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very odd rectangular box with large bulb flash, also automatic; see also Sears 41, similar - (c.1961)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Mamiya Automatic 35 EEF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41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Mamiy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, 1962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42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Nicc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, 1954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43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Nicc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, 1954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44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yoca-44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44B Super Matic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TLR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7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Halma 44</w:t>
              </w:r>
            </w:hyperlink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45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Nicc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5L f/2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46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Nicc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f/1.4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50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Iloc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Rapid, </w:t>
            </w:r>
            <w:hyperlink r:id="rId7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Vero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Shutter, </w:t>
            </w:r>
            <w:hyperlink r:id="rId7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Cassar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lens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51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(120 </w:t>
            </w:r>
            <w:hyperlink r:id="rId7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folding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) some Sources indicate </w:t>
            </w:r>
            <w:hyperlink r:id="rId7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USC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Rollex ca. 1950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Conley Camera Company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1955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51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(not folding 120, but </w:t>
            </w:r>
            <w:hyperlink r:id="rId7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35mm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) LH film advance. Also RH film advance model, also knob advance version all called Tower 51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Iloca Rapid B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</w:t>
            </w:r>
            <w:hyperlink r:id="rId8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Steinheil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Cassar lens 50mm f/2.8 made in Germany by Kamerawerke Wilhelm Witt, Hamburg, Germany. Compur - Rapid Shutter.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52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35mm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Iloc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Rapid IIL as Tower 51 with light meter. copur-rapid shutter f:2.8 lens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53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Iloc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, 1955 as Tower 52 with synchro compur shutter. f:2 lens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53B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Iloc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, 1955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54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Olympus Wide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E 3.5cm lens f:3.5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55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35mm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PAX M4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(?)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55B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56 || || </w:t>
            </w:r>
            <w:hyperlink r:id="rId8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Pax Jr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(</w:t>
            </w:r>
            <w:hyperlink r:id="rId8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Yamato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); Color Luna Lens 45mm f3.5</w:t>
            </w:r>
          </w:p>
          <w:p>
            <w:pPr>
              <w:pStyle w:val="Normal"/>
              <w:spacing w:lineRule="auto" w:line="240" w:before="360" w:after="360"/>
              <w:textAlignment w:val="baseline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Olympus 35S1 3.5 (no S on body)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57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35mm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Samoca 35 M-28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(AKA Hanimex A35)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57A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9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35mm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Samoc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LE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60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120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9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Franka Solida (IIIR,E?)  80mm f2.9 Schneider-Kreuznach Radonar lens. Prontor-SVS shutter B, 1-300 </w:t>
              </w:r>
            </w:hyperlink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Flash 120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120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Bilor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box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127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Mamiy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??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32B (c.1963)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Mamiya Prismat NP </w:t>
            </w:r>
            <w:hyperlink r:id="rId9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Mamiy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-Sekor lens, Exakta/Topcon mnt?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4×5 Pressman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96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Busch 4x5 Pressman</w:t>
              </w:r>
            </w:hyperlink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Automatic 35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Mamiy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???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Camflash 127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ee also: Tower,Sears 39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9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Mamiya</w:t>
              </w:r>
            </w:hyperlink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Colorette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9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Rangefinder</w:t>
              </w:r>
            </w:hyperlink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Braun Super Colorette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Companion 1960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10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Imperial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, similar to </w:t>
            </w:r>
            <w:hyperlink r:id="rId10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Debonair</w:t>
              </w:r>
            </w:hyperlink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Hide Away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same as </w:t>
            </w:r>
            <w:hyperlink r:id="rId10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Imperial Mark 27</w:t>
              </w:r>
            </w:hyperlink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Reflex 1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box camer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120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Probably </w:t>
            </w:r>
            <w:hyperlink r:id="rId104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Bilora</w:t>
              </w:r>
            </w:hyperlink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Skipper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127 brownie box size, made in USA</w:t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105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Imperial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, similar to Imperial Satellite</w:t>
            </w:r>
            <w:hyperlink r:id="rId106" w:tgtFrame="_blank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[1]</w:t>
              </w:r>
            </w:hyperlink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Snappy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10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Imperial Savoy</w:t>
              </w:r>
            </w:hyperlink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Stereo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Iloc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??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Synchroflash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hyperlink r:id="rId109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Bilora Bella</w:t>
              </w:r>
            </w:hyperlink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Type 3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Nicc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III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ower Type 3S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Nicc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, </w:t>
            </w:r>
            <w:hyperlink r:id="rId112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Leotax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?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Trumpfreflex</w:t>
            </w:r>
          </w:p>
        </w:tc>
        <w:tc>
          <w:tcPr>
            <w:tcW w:w="32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A3A3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</w:r>
          </w:p>
        </w:tc>
        <w:tc>
          <w:tcPr>
            <w:tcW w:w="50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1"/>
                  <w:szCs w:val="21"/>
                </w:rPr>
                <w:t>Reflecta</w:t>
              </w:r>
            </w:hyperlink>
            <w:r>
              <w:rPr>
                <w:rFonts w:eastAsia="Times New Roman" w:cs="Helvetica" w:ascii="Helvetica" w:hAnsi="Helvetica"/>
                <w:color w:val="3A3A3A"/>
                <w:sz w:val="21"/>
                <w:szCs w:val="21"/>
              </w:rPr>
              <w:t> (Richter Reflecta)</w:t>
            </w:r>
          </w:p>
        </w:tc>
        <w:tc>
          <w:tcPr>
            <w:tcW w:w="6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A3A3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erapedia.fandom.com/wiki/Ansco" TargetMode="External"/><Relationship Id="rId3" Type="http://schemas.openxmlformats.org/officeDocument/2006/relationships/hyperlink" Target="https://camerapedia.fandom.com/wiki/Ansco" TargetMode="External"/><Relationship Id="rId4" Type="http://schemas.openxmlformats.org/officeDocument/2006/relationships/hyperlink" Target="https://camerapedia.fandom.com/wiki/Conley_Kewpie_No._3A" TargetMode="External"/><Relationship Id="rId5" Type="http://schemas.openxmlformats.org/officeDocument/2006/relationships/hyperlink" Target="https://camerapedia.fandom.com/wiki/Sears_Easi-Load_FC_600" TargetMode="External"/><Relationship Id="rId6" Type="http://schemas.openxmlformats.org/officeDocument/2006/relationships/hyperlink" Target="https://camerapedia.fandom.com/wiki/126_film" TargetMode="External"/><Relationship Id="rId7" Type="http://schemas.openxmlformats.org/officeDocument/2006/relationships/hyperlink" Target="https://camerapedia.fandom.com/wiki/Ricoh" TargetMode="External"/><Relationship Id="rId8" Type="http://schemas.openxmlformats.org/officeDocument/2006/relationships/hyperlink" Target="https://camerapedia.fandom.com/wiki/Ricoh" TargetMode="External"/><Relationship Id="rId9" Type="http://schemas.openxmlformats.org/officeDocument/2006/relationships/hyperlink" Target="https://camerapedia.fandom.com/wiki/Flashcubes" TargetMode="External"/><Relationship Id="rId10" Type="http://schemas.openxmlformats.org/officeDocument/2006/relationships/hyperlink" Target="https://camerapedia.fandom.com/wiki/Instamatic" TargetMode="External"/><Relationship Id="rId11" Type="http://schemas.openxmlformats.org/officeDocument/2006/relationships/hyperlink" Target="https://camerapedia.fandom.com/wiki/TLR" TargetMode="External"/><Relationship Id="rId12" Type="http://schemas.openxmlformats.org/officeDocument/2006/relationships/hyperlink" Target="https://camerapedia.fandom.com/wiki/Walz" TargetMode="External"/><Relationship Id="rId13" Type="http://schemas.openxmlformats.org/officeDocument/2006/relationships/hyperlink" Target="https://camerapedia.fandom.com/wiki/35mm" TargetMode="External"/><Relationship Id="rId14" Type="http://schemas.openxmlformats.org/officeDocument/2006/relationships/hyperlink" Target="https://camerapedia.fandom.com/wiki/Halina_Paulette" TargetMode="External"/><Relationship Id="rId15" Type="http://schemas.openxmlformats.org/officeDocument/2006/relationships/hyperlink" Target="https://camerapedia.fandom.com/wiki/Halina" TargetMode="External"/><Relationship Id="rId16" Type="http://schemas.openxmlformats.org/officeDocument/2006/relationships/hyperlink" Target="https://camerapedia.fandom.com/wiki/Ricoh" TargetMode="External"/><Relationship Id="rId17" Type="http://schemas.openxmlformats.org/officeDocument/2006/relationships/hyperlink" Target="https://camerapedia.fandom.com/wiki/Ricoh" TargetMode="External"/><Relationship Id="rId18" Type="http://schemas.openxmlformats.org/officeDocument/2006/relationships/hyperlink" Target="https://camerapedia.fandom.com/wiki/Ricoh" TargetMode="External"/><Relationship Id="rId19" Type="http://schemas.openxmlformats.org/officeDocument/2006/relationships/hyperlink" Target="https://camerapedia.fandom.com/wiki/Seroco_Junior" TargetMode="External"/><Relationship Id="rId20" Type="http://schemas.openxmlformats.org/officeDocument/2006/relationships/hyperlink" Target="https://camerapedia.fandom.com/wiki/Conley" TargetMode="External"/><Relationship Id="rId21" Type="http://schemas.openxmlformats.org/officeDocument/2006/relationships/hyperlink" Target="https://camerapedia.fandom.com/wiki/127_film" TargetMode="External"/><Relationship Id="rId22" Type="http://schemas.openxmlformats.org/officeDocument/2006/relationships/hyperlink" Target="https://camerapedia.fandom.com/wiki/Bilora_Bella" TargetMode="External"/><Relationship Id="rId23" Type="http://schemas.openxmlformats.org/officeDocument/2006/relationships/hyperlink" Target="https://camerapedia.fandom.com/wiki/120_film" TargetMode="External"/><Relationship Id="rId24" Type="http://schemas.openxmlformats.org/officeDocument/2006/relationships/hyperlink" Target="https://camerapedia.fandom.com/wiki/Box_camera" TargetMode="External"/><Relationship Id="rId25" Type="http://schemas.openxmlformats.org/officeDocument/2006/relationships/hyperlink" Target="https://camerapedia.fandom.com/wiki/Mamiya" TargetMode="External"/><Relationship Id="rId26" Type="http://schemas.openxmlformats.org/officeDocument/2006/relationships/hyperlink" Target="https://camerapedia.fandom.com/wiki/Mamiya" TargetMode="External"/><Relationship Id="rId27" Type="http://schemas.openxmlformats.org/officeDocument/2006/relationships/hyperlink" Target="https://camerapedia.fandom.com/wiki/Pseudo-TLR" TargetMode="External"/><Relationship Id="rId28" Type="http://schemas.openxmlformats.org/officeDocument/2006/relationships/hyperlink" Target="https://camerapedia.fandom.com/wiki/Bonita_66" TargetMode="External"/><Relationship Id="rId29" Type="http://schemas.openxmlformats.org/officeDocument/2006/relationships/hyperlink" Target="https://camerapedia.fandom.com/wiki/Olympus_35-S" TargetMode="External"/><Relationship Id="rId30" Type="http://schemas.openxmlformats.org/officeDocument/2006/relationships/hyperlink" Target="https://camerapedia.fandom.com/wiki/Mamiya" TargetMode="External"/><Relationship Id="rId31" Type="http://schemas.openxmlformats.org/officeDocument/2006/relationships/hyperlink" Target="https://camerapedia.fandom.com/wiki/Mamiya" TargetMode="External"/><Relationship Id="rId32" Type="http://schemas.openxmlformats.org/officeDocument/2006/relationships/hyperlink" Target="https://camerapedia.fandom.com/wiki/Olympus_Ace" TargetMode="External"/><Relationship Id="rId33" Type="http://schemas.openxmlformats.org/officeDocument/2006/relationships/hyperlink" Target="https://camerapedia.fandom.com/wiki/Mamiya" TargetMode="External"/><Relationship Id="rId34" Type="http://schemas.openxmlformats.org/officeDocument/2006/relationships/hyperlink" Target="https://camerapedia.fandom.com/wiki/SLR" TargetMode="External"/><Relationship Id="rId35" Type="http://schemas.openxmlformats.org/officeDocument/2006/relationships/hyperlink" Target="https://camerapedia.fandom.com/wiki/Asahiflex" TargetMode="External"/><Relationship Id="rId36" Type="http://schemas.openxmlformats.org/officeDocument/2006/relationships/hyperlink" Target="https://camerapedia.fandom.com/wiki/SLR" TargetMode="External"/><Relationship Id="rId37" Type="http://schemas.openxmlformats.org/officeDocument/2006/relationships/hyperlink" Target="https://camerapedia.fandom.com/wiki/Asahiflex" TargetMode="External"/><Relationship Id="rId38" Type="http://schemas.openxmlformats.org/officeDocument/2006/relationships/hyperlink" Target="https://camerapedia.fandom.com/wiki/Asahiflex" TargetMode="External"/><Relationship Id="rId39" Type="http://schemas.openxmlformats.org/officeDocument/2006/relationships/hyperlink" Target="https://camerapedia.fandom.com/wiki/SLR" TargetMode="External"/><Relationship Id="rId40" Type="http://schemas.openxmlformats.org/officeDocument/2006/relationships/hyperlink" Target="https://camerapedia.fandom.com/wiki/Asahiflex" TargetMode="External"/><Relationship Id="rId41" Type="http://schemas.openxmlformats.org/officeDocument/2006/relationships/hyperlink" Target="https://camerapedia.fandom.com/wiki/Airesflex" TargetMode="External"/><Relationship Id="rId42" Type="http://schemas.openxmlformats.org/officeDocument/2006/relationships/hyperlink" Target="https://camerapedia.fandom.com/wiki/SLR" TargetMode="External"/><Relationship Id="rId43" Type="http://schemas.openxmlformats.org/officeDocument/2006/relationships/hyperlink" Target="https://camerapedia.fandom.com/wiki/Pentax" TargetMode="External"/><Relationship Id="rId44" Type="http://schemas.openxmlformats.org/officeDocument/2006/relationships/hyperlink" Target="https://camerapedia.fandom.com/wiki/Pentax_(original)" TargetMode="External"/><Relationship Id="rId45" Type="http://schemas.openxmlformats.org/officeDocument/2006/relationships/hyperlink" Target="https://camerapedia.fandom.com/wiki/Pentax" TargetMode="External"/><Relationship Id="rId46" Type="http://schemas.openxmlformats.org/officeDocument/2006/relationships/hyperlink" Target="https://camerapedia.fandom.com/wiki/Pseudo_TLR" TargetMode="External"/><Relationship Id="rId47" Type="http://schemas.openxmlformats.org/officeDocument/2006/relationships/hyperlink" Target="https://camerapedia.fandom.com/wiki/Ising" TargetMode="External"/><Relationship Id="rId48" Type="http://schemas.openxmlformats.org/officeDocument/2006/relationships/hyperlink" Target="https://camerapedia.fandom.com/wiki/Pucky" TargetMode="External"/><Relationship Id="rId49" Type="http://schemas.openxmlformats.org/officeDocument/2006/relationships/hyperlink" Target="https://camerapedia.fandom.com/wiki/Pseudo_TLR" TargetMode="External"/><Relationship Id="rId50" Type="http://schemas.openxmlformats.org/officeDocument/2006/relationships/hyperlink" Target="https://camerapedia.fandom.com/wiki/Photina_Reflex" TargetMode="External"/><Relationship Id="rId51" Type="http://schemas.openxmlformats.org/officeDocument/2006/relationships/hyperlink" Target="https://camerapedia.fandom.com/wiki/Photavit" TargetMode="External"/><Relationship Id="rId52" Type="http://schemas.openxmlformats.org/officeDocument/2006/relationships/hyperlink" Target="https://camerapedia.fandom.com/wiki/Pseudo_TLR" TargetMode="External"/><Relationship Id="rId53" Type="http://schemas.openxmlformats.org/officeDocument/2006/relationships/hyperlink" Target="https://camerapedia.fandom.com/wiki/Photina_Reflex" TargetMode="External"/><Relationship Id="rId54" Type="http://schemas.openxmlformats.org/officeDocument/2006/relationships/hyperlink" Target="https://camerapedia.fandom.com/wiki/Photavit" TargetMode="External"/><Relationship Id="rId55" Type="http://schemas.openxmlformats.org/officeDocument/2006/relationships/hyperlink" Target="https://camerapedia.fandom.com/wiki/TLR" TargetMode="External"/><Relationship Id="rId56" Type="http://schemas.openxmlformats.org/officeDocument/2006/relationships/hyperlink" Target="https://camerapedia.fandom.com/wiki/Photina_Reflex" TargetMode="External"/><Relationship Id="rId57" Type="http://schemas.openxmlformats.org/officeDocument/2006/relationships/hyperlink" Target="https://camerapedia.fandom.com/wiki/Photavit" TargetMode="External"/><Relationship Id="rId58" Type="http://schemas.openxmlformats.org/officeDocument/2006/relationships/hyperlink" Target="https://camerapedia.fandom.com/wiki/Mamiya" TargetMode="External"/><Relationship Id="rId59" Type="http://schemas.openxmlformats.org/officeDocument/2006/relationships/hyperlink" Target="https://camerapedia.fandom.com/wiki/SLR" TargetMode="External"/><Relationship Id="rId60" Type="http://schemas.openxmlformats.org/officeDocument/2006/relationships/hyperlink" Target="https://camerapedia.fandom.com/wiki/Braun_Paxette_Reflex" TargetMode="External"/><Relationship Id="rId61" Type="http://schemas.openxmlformats.org/officeDocument/2006/relationships/hyperlink" Target="https://camerapedia.fandom.com/wiki/Ansco" TargetMode="External"/><Relationship Id="rId62" Type="http://schemas.openxmlformats.org/officeDocument/2006/relationships/hyperlink" Target="https://camerapedia.fandom.com/wiki/Braun" TargetMode="External"/><Relationship Id="rId63" Type="http://schemas.openxmlformats.org/officeDocument/2006/relationships/hyperlink" Target="https://camerapedia.fandom.com/wiki/Nicca" TargetMode="External"/><Relationship Id="rId64" Type="http://schemas.openxmlformats.org/officeDocument/2006/relationships/hyperlink" Target="https://camerapedia.fandom.com/wiki/Mamiya" TargetMode="External"/><Relationship Id="rId65" Type="http://schemas.openxmlformats.org/officeDocument/2006/relationships/hyperlink" Target="https://camerapedia.fandom.com/wiki/Mamiya" TargetMode="External"/><Relationship Id="rId66" Type="http://schemas.openxmlformats.org/officeDocument/2006/relationships/hyperlink" Target="https://camerapedia.fandom.com/wiki/Mamiya" TargetMode="External"/><Relationship Id="rId67" Type="http://schemas.openxmlformats.org/officeDocument/2006/relationships/hyperlink" Target="https://camerapedia.fandom.com/wiki/Nicca" TargetMode="External"/><Relationship Id="rId68" Type="http://schemas.openxmlformats.org/officeDocument/2006/relationships/hyperlink" Target="https://camerapedia.fandom.com/wiki/Nicca" TargetMode="External"/><Relationship Id="rId69" Type="http://schemas.openxmlformats.org/officeDocument/2006/relationships/hyperlink" Target="https://camerapedia.fandom.com/wiki/TLR" TargetMode="External"/><Relationship Id="rId70" Type="http://schemas.openxmlformats.org/officeDocument/2006/relationships/hyperlink" Target="https://camerapedia.fandom.com/wiki/Halma_44" TargetMode="External"/><Relationship Id="rId71" Type="http://schemas.openxmlformats.org/officeDocument/2006/relationships/hyperlink" Target="https://camerapedia.fandom.com/wiki/Nicca" TargetMode="External"/><Relationship Id="rId72" Type="http://schemas.openxmlformats.org/officeDocument/2006/relationships/hyperlink" Target="https://camerapedia.fandom.com/wiki/Nicca" TargetMode="External"/><Relationship Id="rId73" Type="http://schemas.openxmlformats.org/officeDocument/2006/relationships/hyperlink" Target="https://camerapedia.fandom.com/wiki/Iloca" TargetMode="External"/><Relationship Id="rId74" Type="http://schemas.openxmlformats.org/officeDocument/2006/relationships/hyperlink" Target="https://camerapedia.fandom.com/wiki/Vero" TargetMode="External"/><Relationship Id="rId75" Type="http://schemas.openxmlformats.org/officeDocument/2006/relationships/hyperlink" Target="https://camerapedia.fandom.com/wiki/Steinheil" TargetMode="External"/><Relationship Id="rId76" Type="http://schemas.openxmlformats.org/officeDocument/2006/relationships/hyperlink" Target="https://camerapedia.fandom.com/wiki/Folding" TargetMode="External"/><Relationship Id="rId77" Type="http://schemas.openxmlformats.org/officeDocument/2006/relationships/hyperlink" Target="https://camerapedia.fandom.com/wiki/United_States_Camera" TargetMode="External"/><Relationship Id="rId78" Type="http://schemas.openxmlformats.org/officeDocument/2006/relationships/hyperlink" Target="https://camerapedia.fandom.com/wiki/Conley" TargetMode="External"/><Relationship Id="rId79" Type="http://schemas.openxmlformats.org/officeDocument/2006/relationships/hyperlink" Target="https://camerapedia.fandom.com/wiki/35mm" TargetMode="External"/><Relationship Id="rId80" Type="http://schemas.openxmlformats.org/officeDocument/2006/relationships/hyperlink" Target="https://camerapedia.fandom.com/wiki/Iloca_Rapid_B" TargetMode="External"/><Relationship Id="rId81" Type="http://schemas.openxmlformats.org/officeDocument/2006/relationships/hyperlink" Target="https://camerapedia.fandom.com/wiki/Steinheil" TargetMode="External"/><Relationship Id="rId82" Type="http://schemas.openxmlformats.org/officeDocument/2006/relationships/hyperlink" Target="https://camerapedia.fandom.com/wiki/Iloca" TargetMode="External"/><Relationship Id="rId83" Type="http://schemas.openxmlformats.org/officeDocument/2006/relationships/hyperlink" Target="https://camerapedia.fandom.com/wiki/Iloca" TargetMode="External"/><Relationship Id="rId84" Type="http://schemas.openxmlformats.org/officeDocument/2006/relationships/hyperlink" Target="https://camerapedia.fandom.com/wiki/Iloca" TargetMode="External"/><Relationship Id="rId85" Type="http://schemas.openxmlformats.org/officeDocument/2006/relationships/hyperlink" Target="https://camerapedia.fandom.com/wiki/Olympus" TargetMode="External"/><Relationship Id="rId86" Type="http://schemas.openxmlformats.org/officeDocument/2006/relationships/hyperlink" Target="https://camerapedia.fandom.com/wiki/Pax" TargetMode="External"/><Relationship Id="rId87" Type="http://schemas.openxmlformats.org/officeDocument/2006/relationships/hyperlink" Target="https://camerapedia.fandom.com/wiki/Pax_Jr" TargetMode="External"/><Relationship Id="rId88" Type="http://schemas.openxmlformats.org/officeDocument/2006/relationships/hyperlink" Target="https://camerapedia.fandom.com/wiki/Yamato" TargetMode="External"/><Relationship Id="rId89" Type="http://schemas.openxmlformats.org/officeDocument/2006/relationships/hyperlink" Target="https://camerapedia.fandom.com/wiki/Samoca_35_M-28" TargetMode="External"/><Relationship Id="rId90" Type="http://schemas.openxmlformats.org/officeDocument/2006/relationships/hyperlink" Target="https://camerapedia.fandom.com/wiki/35mm" TargetMode="External"/><Relationship Id="rId91" Type="http://schemas.openxmlformats.org/officeDocument/2006/relationships/hyperlink" Target="https://camerapedia.fandom.com/wiki/Samoca" TargetMode="External"/><Relationship Id="rId92" Type="http://schemas.openxmlformats.org/officeDocument/2006/relationships/hyperlink" Target="https://camerapedia.fandom.com/wiki/Dacora_I" TargetMode="External"/><Relationship Id="rId93" Type="http://schemas.openxmlformats.org/officeDocument/2006/relationships/hyperlink" Target="https://camerapedia.fandom.com/wiki/Bilora" TargetMode="External"/><Relationship Id="rId94" Type="http://schemas.openxmlformats.org/officeDocument/2006/relationships/hyperlink" Target="https://camerapedia.fandom.com/wiki/Mamiya" TargetMode="External"/><Relationship Id="rId95" Type="http://schemas.openxmlformats.org/officeDocument/2006/relationships/hyperlink" Target="https://camerapedia.fandom.com/wiki/Mamiya" TargetMode="External"/><Relationship Id="rId96" Type="http://schemas.openxmlformats.org/officeDocument/2006/relationships/hyperlink" Target="https://camerapedia.fandom.com/wiki/Busch_4x5_Pressman" TargetMode="External"/><Relationship Id="rId97" Type="http://schemas.openxmlformats.org/officeDocument/2006/relationships/hyperlink" Target="https://camerapedia.fandom.com/wiki/Mamiya" TargetMode="External"/><Relationship Id="rId98" Type="http://schemas.openxmlformats.org/officeDocument/2006/relationships/hyperlink" Target="https://camerapedia.fandom.com/wiki/Mamiya" TargetMode="External"/><Relationship Id="rId99" Type="http://schemas.openxmlformats.org/officeDocument/2006/relationships/hyperlink" Target="https://camerapedia.fandom.com/wiki/Rangefinder_camera" TargetMode="External"/><Relationship Id="rId100" Type="http://schemas.openxmlformats.org/officeDocument/2006/relationships/hyperlink" Target="https://camerapedia.fandom.com/wiki/Imperial" TargetMode="External"/><Relationship Id="rId101" Type="http://schemas.openxmlformats.org/officeDocument/2006/relationships/hyperlink" Target="https://camerapedia.fandom.com/wiki/Imperial_Debonair" TargetMode="External"/><Relationship Id="rId102" Type="http://schemas.openxmlformats.org/officeDocument/2006/relationships/hyperlink" Target="https://camerapedia.fandom.com/wiki/Imperial_Mark_27" TargetMode="External"/><Relationship Id="rId103" Type="http://schemas.openxmlformats.org/officeDocument/2006/relationships/hyperlink" Target="https://camerapedia.fandom.com/wiki/Box_camera" TargetMode="External"/><Relationship Id="rId104" Type="http://schemas.openxmlformats.org/officeDocument/2006/relationships/hyperlink" Target="https://camerapedia.fandom.com/wiki/Bilora" TargetMode="External"/><Relationship Id="rId105" Type="http://schemas.openxmlformats.org/officeDocument/2006/relationships/hyperlink" Target="https://camerapedia.fandom.com/wiki/Imperial" TargetMode="External"/><Relationship Id="rId106" Type="http://schemas.openxmlformats.org/officeDocument/2006/relationships/hyperlink" Target="http://www.onetwoseven.org.uk/cameras/herbertgeorge/" TargetMode="External"/><Relationship Id="rId107" Type="http://schemas.openxmlformats.org/officeDocument/2006/relationships/hyperlink" Target="https://camerapedia.fandom.com/wiki/Imperial_Savoy" TargetMode="External"/><Relationship Id="rId108" Type="http://schemas.openxmlformats.org/officeDocument/2006/relationships/hyperlink" Target="https://camerapedia.fandom.com/wiki/Iloca" TargetMode="External"/><Relationship Id="rId109" Type="http://schemas.openxmlformats.org/officeDocument/2006/relationships/hyperlink" Target="https://camerapedia.fandom.com/wiki/Bilora_Bella" TargetMode="External"/><Relationship Id="rId110" Type="http://schemas.openxmlformats.org/officeDocument/2006/relationships/hyperlink" Target="https://camerapedia.fandom.com/wiki/Nicca" TargetMode="External"/><Relationship Id="rId111" Type="http://schemas.openxmlformats.org/officeDocument/2006/relationships/hyperlink" Target="https://camerapedia.fandom.com/wiki/Nicca" TargetMode="External"/><Relationship Id="rId112" Type="http://schemas.openxmlformats.org/officeDocument/2006/relationships/hyperlink" Target="https://camerapedia.fandom.com/wiki/Leotax" TargetMode="External"/><Relationship Id="rId113" Type="http://schemas.openxmlformats.org/officeDocument/2006/relationships/hyperlink" Target="https://camerapedia.fandom.com/wiki/Reflecta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47:00Z</dcterms:created>
  <dc:creator>butkus-64_home</dc:creator>
  <dc:description/>
  <cp:keywords/>
  <dc:language>en-US</dc:language>
  <cp:lastModifiedBy>butkus-64_home</cp:lastModifiedBy>
  <dcterms:modified xsi:type="dcterms:W3CDTF">2023-01-10T20:21:00Z</dcterms:modified>
  <cp:revision>2</cp:revision>
  <dc:subject/>
  <dc:title/>
</cp:coreProperties>
</file>