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WELTAFLEX</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eschrieben am 2-19-'04</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5"/>
          <w:szCs w:val="15"/>
        </w:rPr>
        <w:t>Diese Kamera-Handbuchbibliothek dient zu Referenz- und historischen Zwecken. Alle Rechte vorbehalten.</w:t>
      </w:r>
      <w:r>
        <w:rPr>
          <w:rFonts w:eastAsia="Times New Roman" w:cs="Times New Roman" w:ascii="Times New Roman" w:hAnsi="Times New Roman"/>
          <w:color w:val="000000"/>
          <w:sz w:val="27"/>
          <w:szCs w:val="27"/>
        </w:rPr>
        <w:br/>
        <w:t>Diese Seite unterliegt dem Copyright © von </w:t>
      </w:r>
      <w:r>
        <w:rPr>
          <w:rFonts w:eastAsia="Times New Roman" w:cs="Times New Roman" w:ascii="Times New Roman" w:hAnsi="Times New Roman"/>
          <w:color w:val="000000"/>
          <w:sz w:val="27"/>
          <w:szCs w:val="27"/>
          <w:lang w:val="en-US" w:eastAsia="en-US"/>
        </w:rPr>
        <w:drawing>
          <wp:inline distT="0" distB="0" distL="0" distR="0">
            <wp:extent cx="1424940" cy="2012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9" t="-135" r="-19" b="-135"/>
                    <a:stretch>
                      <a:fillRect/>
                    </a:stretch>
                  </pic:blipFill>
                  <pic:spPr bwMode="auto">
                    <a:xfrm>
                      <a:off x="0" y="0"/>
                      <a:ext cx="1424940" cy="201295"/>
                    </a:xfrm>
                    <a:prstGeom prst="rect">
                      <a:avLst/>
                    </a:prstGeom>
                  </pic:spPr>
                </pic:pic>
              </a:graphicData>
            </a:graphic>
          </wp:inline>
        </w:drawing>
      </w:r>
      <w:r>
        <w:rPr>
          <w:rFonts w:eastAsia="Times New Roman" w:cs="Times New Roman" w:ascii="Times New Roman" w:hAnsi="Times New Roman"/>
          <w:color w:val="000000"/>
          <w:sz w:val="27"/>
          <w:szCs w:val="27"/>
        </w:rPr>
        <w:t>M. Butkus, NJ.</w:t>
        <w:br/>
      </w:r>
      <w:r>
        <w:rPr>
          <w:rFonts w:eastAsia="Times New Roman" w:cs="Times New Roman" w:ascii="Times New Roman" w:hAnsi="Times New Roman"/>
          <w:color w:val="000000"/>
          <w:sz w:val="15"/>
          <w:szCs w:val="15"/>
        </w:rPr>
        <w:t>Diese Seite darf ohne die ausdrückliche Genehmigung des Herstellers nicht verkauft oder verbreitet werden.</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15"/>
          <w:szCs w:val="15"/>
        </w:rPr>
        <w:t>Ich habe keine Verbindung zu einer Kamerafirma</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ndbuchbibliothek für Online-Kameras</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xml:space="preserve">Wenn Sie dieses Handbuch nützlich finden, </w:t>
        <w:br/>
        <w:t>wie wäre es mit einer Spende von 3 USD an:</w:t>
        <w:br/>
        <w:br/>
        <w:t xml:space="preserve">M. Butkus, 29 Lake Ave., </w:t>
        <w:br/>
        <w:t>High Bridge, NJ 08829-1701,</w:t>
        <w:br/>
        <w:t>und senden Sie Ihre E-Mail-Adresse, damit ich Ihnen danken kann.</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Die meisten anderen Orte berechnen Ihnen 7,50 USD für eine elektronische Kopie</w:t>
        <w:br/>
        <w:t>oder 18,00 USD für eine schwer lesbare Xerox-Kopi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es wird mir helfen, diese Website weiterhin zu hosten,</w:t>
        <w:br/>
        <w:t>neue Handbücher zu kaufen und deren Versandkosten zu bezahlen.   </w:t>
        <w:br/>
        <w:t>Du wirst dich besser fühlen, nicht wahr? </w:t>
        <w:br/>
        <w:br/>
        <w:t>Wenn Sie Pay Pal verwenden, verwenden Sie den folgenden Link.</w:t>
        <w:br/>
        <w:t xml:space="preserve">Verwenden Sie die oben angegebene </w:t>
        <w:br/>
        <w:t>Adresse für einen Scheck, MO oder Bargeld.</w:t>
        <w:b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289904705" r:id="rId3"/>
        </w:object>
      </w:r>
      <w:r>
        <w:rPr>
          <w:rFonts w:eastAsia="Times New Roman" w:cs="Times New Roman" w:ascii="Times New Roman" w:hAnsi="Times New Roman"/>
          <w:color w:val="000000"/>
          <w:sz w:val="27"/>
          <w:szCs w:val="27"/>
        </w:rPr>
        <w:br/>
        <w:br/>
      </w:r>
      <w:hyperlink r:id="rId5" w:tgtFrame="_blank">
        <w:r>
          <w:rPr>
            <w:rStyle w:val="InternetLink"/>
            <w:rFonts w:eastAsia="Times New Roman" w:cs="Times New Roman" w:ascii="Times New Roman" w:hAnsi="Times New Roman"/>
            <w:color w:val="0000FF"/>
            <w:sz w:val="27"/>
            <w:szCs w:val="27"/>
            <w:u w:val="single"/>
          </w:rPr>
          <w:t>www.PayPal.me/butkus</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jc w:val="center"/>
        <w:rPr>
          <w:rFonts w:ascii="Times New Roman" w:hAnsi="Times New Roman" w:eastAsia="Times New Roman" w:cs="Times New Roman"/>
          <w:color w:val="000000"/>
          <w:sz w:val="27"/>
          <w:szCs w:val="27"/>
        </w:rPr>
      </w:pPr>
      <w:hyperlink r:id="rId6">
        <w:r>
          <w:rPr>
            <w:rStyle w:val="InternetLink"/>
            <w:rFonts w:eastAsia="Times New Roman" w:cs="Times New Roman" w:ascii="Times New Roman" w:hAnsi="Times New Roman"/>
            <w:color w:val="0000FF"/>
            <w:sz w:val="27"/>
            <w:szCs w:val="27"/>
            <w:u w:val="single"/>
          </w:rPr>
          <w:t>Zurück zur Handbuchseite der Hauptkamera</w:t>
        </w:r>
      </w:hyperlink>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rPr>
      </w:pPr>
      <w:hyperlink r:id="rId7" w:tgtFrame="_blank">
        <w:r>
          <w:rPr>
            <w:rStyle w:val="InternetLink"/>
            <w:rFonts w:eastAsia="Times New Roman" w:cs="Times New Roman" w:ascii="Times New Roman" w:hAnsi="Times New Roman"/>
            <w:b/>
            <w:bCs/>
            <w:color w:val="0000FF"/>
            <w:sz w:val="36"/>
            <w:szCs w:val="36"/>
            <w:u w:val="single"/>
          </w:rPr>
          <w:t xml:space="preserve">KLICKEN SIE HIER FÜR EINE </w:t>
          <w:br/>
          <w:t>PDF-VERSION DIESES HANDBUCHS</w:t>
        </w:r>
      </w:hyperlink>
    </w:p>
    <w:p>
      <w:pPr>
        <w:pStyle w:val="Normal"/>
        <w:spacing w:lineRule="auto" w:line="240" w:before="280" w:after="28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inline distT="0" distB="0" distL="0" distR="0">
            <wp:extent cx="3159125" cy="221170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8"/>
                    <a:srcRect l="-11" t="-16" r="-11" b="-16"/>
                    <a:stretch>
                      <a:fillRect/>
                    </a:stretch>
                  </pic:blipFill>
                  <pic:spPr bwMode="auto">
                    <a:xfrm>
                      <a:off x="0" y="0"/>
                      <a:ext cx="3159125" cy="2211705"/>
                    </a:xfrm>
                    <a:prstGeom prst="rect">
                      <a:avLst/>
                    </a:prstGeom>
                  </pic:spPr>
                </pic:pic>
              </a:graphicData>
            </a:graphic>
          </wp:inline>
        </w:drawing>
      </w:r>
    </w:p>
    <w:tbl>
      <w:tblPr>
        <w:tblW w:w="11130" w:type="dxa"/>
        <w:jc w:val="left"/>
        <w:tblInd w:w="-172" w:type="dxa"/>
        <w:tblLayout w:type="fixed"/>
        <w:tblCellMar>
          <w:top w:w="90" w:type="dxa"/>
          <w:left w:w="90" w:type="dxa"/>
          <w:bottom w:w="90" w:type="dxa"/>
          <w:right w:w="90" w:type="dxa"/>
        </w:tblCellMar>
      </w:tblPr>
      <w:tblGrid>
        <w:gridCol w:w="7634"/>
        <w:gridCol w:w="3496"/>
      </w:tblGrid>
      <w:tr>
        <w:trPr/>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2882265" cy="414718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13" t="-9" r="-13" b="-9"/>
                          <a:stretch>
                            <a:fillRect/>
                          </a:stretch>
                        </pic:blipFill>
                        <pic:spPr bwMode="auto">
                          <a:xfrm>
                            <a:off x="0" y="0"/>
                            <a:ext cx="2882265" cy="4147185"/>
                          </a:xfrm>
                          <a:prstGeom prst="rect">
                            <a:avLst/>
                          </a:prstGeom>
                        </pic:spPr>
                      </pic:pic>
                    </a:graphicData>
                  </a:graphic>
                </wp:inline>
              </w:drawing>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rPr>
              <w:t>1. Objektiv nehmen</w:t>
              <w:br/>
              <w:t>2. Finder-Objektiv</w:t>
              <w:br/>
              <w:t>3.  Kabelentriegelungsanschluss</w:t>
              <w:br/>
              <w:t>4.  Sportfinderabdeckung</w:t>
              <w:br/>
              <w:t>5. Verriegelung</w:t>
              <w:br/>
              <w:t>6. Ösen zum Tragen des Riemens</w:t>
              <w:br/>
              <w:t>7.  Spulenknopf </w:t>
              <w:br/>
              <w:t>8. Schärfentiefen-Skala</w:t>
            </w:r>
          </w:p>
        </w:tc>
      </w:tr>
      <w:tr>
        <w:trPr/>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3681730" cy="530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7" r="-10" b="-7"/>
                          <a:stretch>
                            <a:fillRect/>
                          </a:stretch>
                        </pic:blipFill>
                        <pic:spPr bwMode="auto">
                          <a:xfrm>
                            <a:off x="0" y="0"/>
                            <a:ext cx="3681730" cy="5303520"/>
                          </a:xfrm>
                          <a:prstGeom prst="rect">
                            <a:avLst/>
                          </a:prstGeom>
                        </pic:spPr>
                      </pic:pic>
                    </a:graphicData>
                  </a:graphic>
                </wp:inline>
              </w:drawing>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rPr>
              <w:t>9. Fokussierknopf </w:t>
              <w:br/>
              <w:t>10. Blitzkontakt</w:t>
              <w:br/>
              <w:t>11. Spulenknopf</w:t>
              <w:br/>
              <w:t>12. Schwenkschutzabdeckung </w:t>
              <w:br/>
              <w:t>13. Verriegelungsknopf </w:t>
              <w:br/>
              <w:t>14. Lichthaubenknopf </w:t>
              <w:br/>
              <w:t>15. Lichthaubenrahmen</w:t>
            </w:r>
          </w:p>
        </w:tc>
      </w:tr>
      <w:tr>
        <w:trPr/>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5059680" cy="341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1" r="-7" b="-11"/>
                          <a:stretch>
                            <a:fillRect/>
                          </a:stretch>
                        </pic:blipFill>
                        <pic:spPr bwMode="auto">
                          <a:xfrm>
                            <a:off x="0" y="0"/>
                            <a:ext cx="5059680" cy="3413760"/>
                          </a:xfrm>
                          <a:prstGeom prst="rect">
                            <a:avLst/>
                          </a:prstGeom>
                        </pic:spPr>
                      </pic:pic>
                    </a:graphicData>
                  </a:graphic>
                </wp:inline>
              </w:drawing>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rPr>
              <w:t>16. Knopf</w:t>
              <w:br/>
              <w:t>17. Fokussierlupe </w:t>
              <w:br/>
              <w:t>18. Lichthaube</w:t>
              <w:br/>
              <w:t>19. Filmtransportknopf </w:t>
              <w:br/>
              <w:t>20. Karosserie-Auslöser </w:t>
              <w:br/>
              <w:t>21. Schwenkschutzknopf </w:t>
              <w:br/>
              <w:t>22. Bremsfeder </w:t>
              <w:br/>
              <w:t>23. Scharnierstift</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LTAFLEX 6X6</w:t>
      </w:r>
    </w:p>
    <w:p>
      <w:pPr>
        <w:pStyle w:val="Normal"/>
        <w:spacing w:lineRule="auto" w:line="240" w:before="280" w:after="280"/>
        <w:rPr/>
      </w:pPr>
      <w:r>
        <w:rPr>
          <w:rFonts w:eastAsia="Times New Roman" w:cs="Times New Roman" w:ascii="Times New Roman" w:hAnsi="Times New Roman"/>
          <w:color w:val="000000"/>
          <w:sz w:val="27"/>
          <w:szCs w:val="27"/>
        </w:rPr>
        <w:t>Die Weltaflex ist eine Spiegelreflexkamera mit zwei Linsen.</w:t>
        <w:br/>
        <w:t>Das Besondere an dieser Kamera ist die Verwendung eines separaten Objektivs mit der gleichen Blende wie das Aufnahmeobjektiv, um das Bild auf das Mattglas zu fokussieren. Eine kontinuierliche Betrachtung und Überwachung des Motivs ist somit möglich.</w:t>
        <w:br/>
        <w:t>Ob Amateur oder Profi, der Weltaflex ist für Sie immer ein wertvolles Gut.</w:t>
        <w:br/>
        <w:t>Wenn Sie echte Freude an Ihrer Kamera haben möchten, lesen Sie zuerst die Gebrauchsanweisung gründlich durch und üben Sie die Verwendung der Kamera ohne Film.</w:t>
        <w:br/>
        <w:t>Der Weltaflex nimmt den üblichen 6 x 6 cm (2 1/4 x 2 1/4 ") - B II - 8-Film auf und unterteilt diesen Film in 12 Belichtungen.</w:t>
        <w:br/>
        <w:br/>
      </w:r>
      <w:r>
        <w:rPr>
          <w:rFonts w:eastAsia="Times New Roman" w:cs="Times New Roman" w:ascii="Times New Roman" w:hAnsi="Times New Roman"/>
          <w:b/>
          <w:bCs/>
          <w:color w:val="000000"/>
          <w:sz w:val="27"/>
          <w:szCs w:val="27"/>
        </w:rPr>
        <w:t>A: Einlegen und Wechseln des Films</w:t>
      </w:r>
      <w:r>
        <w:rPr/>
        <w:t> -</w:t>
      </w:r>
    </w:p>
    <w:tbl>
      <w:tblPr>
        <w:tblW w:w="11040" w:type="dxa"/>
        <w:jc w:val="left"/>
        <w:tblInd w:w="-120" w:type="dxa"/>
        <w:tblLayout w:type="fixed"/>
        <w:tblCellMar>
          <w:top w:w="90" w:type="dxa"/>
          <w:left w:w="90" w:type="dxa"/>
          <w:bottom w:w="90" w:type="dxa"/>
          <w:right w:w="90" w:type="dxa"/>
        </w:tblCellMar>
      </w:tblPr>
      <w:tblGrid>
        <w:gridCol w:w="2902"/>
        <w:gridCol w:w="8138"/>
      </w:tblGrid>
      <w:tr>
        <w:trPr/>
        <w:tc>
          <w:tcPr>
            <w:tcW w:w="2902"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1699260" cy="2356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1" t="-15" r="-21" b="-15"/>
                          <a:stretch>
                            <a:fillRect/>
                          </a:stretch>
                        </pic:blipFill>
                        <pic:spPr bwMode="auto">
                          <a:xfrm>
                            <a:off x="0" y="0"/>
                            <a:ext cx="1699260" cy="2356485"/>
                          </a:xfrm>
                          <a:prstGeom prst="rect">
                            <a:avLst/>
                          </a:prstGeom>
                        </pic:spPr>
                      </pic:pic>
                    </a:graphicData>
                  </a:graphic>
                </wp:inline>
              </w:drawing>
            </w:r>
          </w:p>
        </w:tc>
        <w:tc>
          <w:tcPr>
            <w:tcW w:w="8138" w:type="dxa"/>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1. Öffnen der Kamera zurück</w:t>
              <w:br/>
              <w:br/>
            </w:r>
            <w:r>
              <w:rPr>
                <w:rFonts w:eastAsia="Times New Roman" w:cs="Times New Roman" w:ascii="Times New Roman" w:hAnsi="Times New Roman"/>
                <w:color w:val="000000"/>
                <w:sz w:val="27"/>
                <w:szCs w:val="27"/>
              </w:rPr>
              <w:t>Halten Sie die Kamera mit dem Objektiv in Richtung der Handfläche in der linken Hand. Berühren Sie nicht die Glasoberfläche der Linse, da Sie befürchten könnten, die Beschichtung zu beschädigen. Drücken Sie den Verriegelungsknopf (13) an der Kamera mit dem rechten Zeigefinger nach links und klappen Sie den Rücken vom Kameragehäuse weg (Abb. 1).</w:t>
            </w:r>
          </w:p>
        </w:tc>
      </w:tr>
    </w:tbl>
    <w:p>
      <w:pPr>
        <w:pStyle w:val="Normal"/>
        <w:spacing w:lineRule="auto" w:line="240" w:before="280" w:after="280"/>
        <w:rPr/>
      </w:pPr>
      <w:r>
        <w:rPr/>
        <w:t> </w:t>
      </w:r>
    </w:p>
    <w:tbl>
      <w:tblPr>
        <w:tblW w:w="11040" w:type="dxa"/>
        <w:jc w:val="left"/>
        <w:tblInd w:w="-120" w:type="dxa"/>
        <w:tblLayout w:type="fixed"/>
        <w:tblCellMar>
          <w:top w:w="90" w:type="dxa"/>
          <w:left w:w="90" w:type="dxa"/>
          <w:bottom w:w="90" w:type="dxa"/>
          <w:right w:w="90" w:type="dxa"/>
        </w:tblCellMar>
      </w:tblPr>
      <w:tblGrid>
        <w:gridCol w:w="2818"/>
        <w:gridCol w:w="8222"/>
      </w:tblGrid>
      <w:tr>
        <w:trPr/>
        <w:tc>
          <w:tcPr>
            <w:tcW w:w="2818"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1645920" cy="2353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 t="-15" r="-22" b="-15"/>
                          <a:stretch>
                            <a:fillRect/>
                          </a:stretch>
                        </pic:blipFill>
                        <pic:spPr bwMode="auto">
                          <a:xfrm>
                            <a:off x="0" y="0"/>
                            <a:ext cx="1645920" cy="2353310"/>
                          </a:xfrm>
                          <a:prstGeom prst="rect">
                            <a:avLst/>
                          </a:prstGeom>
                        </pic:spPr>
                      </pic:pic>
                    </a:graphicData>
                  </a:graphic>
                </wp:inline>
              </w:drawing>
            </w:r>
          </w:p>
        </w:tc>
        <w:tc>
          <w:tcPr>
            <w:tcW w:w="8222"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r Kamerarücken ist folgendermaßen abnehmbar:</w:t>
              <w:br/>
              <w:t>(Abb. 2).</w:t>
              <w:br/>
              <w:br/>
              <w:t>Fassen Sie die Kamera mit der rechten Hand zurück, drücken Sie den Scharnierstift (23) an der Innenseite des Rückens mit dem Zeigefinger zurück und heben Sie den Rücken ab. Um die Kamerarückseite auszutauschen, führen Sie diese Vorgänge in umgekehrter Reihenfolge durch und achten Sie darauf, dass die Rückseite genau einrastet.</w:t>
            </w:r>
          </w:p>
        </w:tc>
      </w:tr>
    </w:tbl>
    <w:p>
      <w:pPr>
        <w:pStyle w:val="Normal"/>
        <w:spacing w:lineRule="auto" w:line="240" w:before="280" w:after="280"/>
        <w:rPr/>
      </w:pPr>
      <w:r>
        <w:rPr/>
        <w:t> </w:t>
      </w:r>
    </w:p>
    <w:tbl>
      <w:tblPr>
        <w:tblW w:w="11040" w:type="dxa"/>
        <w:jc w:val="left"/>
        <w:tblInd w:w="-120" w:type="dxa"/>
        <w:tblLayout w:type="fixed"/>
        <w:tblCellMar>
          <w:top w:w="90" w:type="dxa"/>
          <w:left w:w="90" w:type="dxa"/>
          <w:bottom w:w="90" w:type="dxa"/>
          <w:right w:w="90" w:type="dxa"/>
        </w:tblCellMar>
      </w:tblPr>
      <w:tblGrid>
        <w:gridCol w:w="3748"/>
        <w:gridCol w:w="7292"/>
      </w:tblGrid>
      <w:tr>
        <w:trPr/>
        <w:tc>
          <w:tcPr>
            <w:tcW w:w="3748"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237105" cy="1743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21" r="-16" b="-21"/>
                          <a:stretch>
                            <a:fillRect/>
                          </a:stretch>
                        </pic:blipFill>
                        <pic:spPr bwMode="auto">
                          <a:xfrm>
                            <a:off x="0" y="0"/>
                            <a:ext cx="2237105" cy="1743710"/>
                          </a:xfrm>
                          <a:prstGeom prst="rect">
                            <a:avLst/>
                          </a:prstGeom>
                        </pic:spPr>
                      </pic:pic>
                    </a:graphicData>
                  </a:graphic>
                </wp:inline>
              </w:drawing>
            </w:r>
          </w:p>
        </w:tc>
        <w:tc>
          <w:tcPr>
            <w:tcW w:w="7292" w:type="dxa"/>
            <w:vMerge w:val="restart"/>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2. Einlegen der Filmspule.</w:t>
            </w:r>
            <w:r>
              <w:rPr>
                <w:rFonts w:eastAsia="Times New Roman" w:cs="Times New Roman" w:ascii="Times New Roman" w:hAnsi="Times New Roman"/>
                <w:color w:val="000000"/>
                <w:sz w:val="27"/>
                <w:szCs w:val="27"/>
              </w:rPr>
              <w:br/>
              <w:br/>
              <w:t>Nehmen Sie die Kamera in die rechte Hand, ziehen Sie den unteren Spulenknopf (11) heraus und befestigen Sie ihn leicht nach links. Legen Sie die Vollfilmspule mit der farbigen (roten) Oberfläche des Abrollfilms nach außen in die Kamera, lösen Sie den unteren Spulenknopf (Abb. 3) um eine kurze Drehung nach rechts und drücken Sie die Vollfilmspule gegen die Bremsfeder ( 22) mit dem Daumen, bis Sie hören, wie der Spulenknopf in das Loch in der Scheibe der Filmspule einrastet. Die Papierzunge des Filmführers muss nun über die Führungsrolle gezogen und in den Schlitz der leeren Spule in der oberen Spulenkammer gedrückt werden (Abb. 4).</w:t>
              <w:br/>
              <w:br/>
              <w:t>Drehen Sie den Filmtransportknopf leicht nach vorne, um den Film festzuziehen, und achten Sie gleichzeitig darauf, dass der Papierstreifen perfekt gerade liegt.</w:t>
            </w:r>
          </w:p>
        </w:tc>
      </w:tr>
      <w:tr>
        <w:trPr/>
        <w:tc>
          <w:tcPr>
            <w:tcW w:w="3748"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237105" cy="1743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6" t="-21" r="-16" b="-21"/>
                          <a:stretch>
                            <a:fillRect/>
                          </a:stretch>
                        </pic:blipFill>
                        <pic:spPr bwMode="auto">
                          <a:xfrm>
                            <a:off x="0" y="0"/>
                            <a:ext cx="2237105" cy="1743710"/>
                          </a:xfrm>
                          <a:prstGeom prst="rect">
                            <a:avLst/>
                          </a:prstGeom>
                        </pic:spPr>
                      </pic:pic>
                    </a:graphicData>
                  </a:graphic>
                </wp:inline>
              </w:drawing>
            </w:r>
          </w:p>
        </w:tc>
        <w:tc>
          <w:tcPr>
            <w:tcW w:w="72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280" w:after="280"/>
        <w:rPr/>
      </w:pPr>
      <w:r>
        <w:rPr/>
        <w:t> </w:t>
      </w:r>
      <w:r>
        <w:rPr/>
        <w:t>Für neuere Versionen, die kein rotes Fenster haben. Unten befindet sich eine kleine Hebelnocke, die beim Schließen des Rückens am unteren "Automatisierungsstift" anliegen MUSS. Dieser Pin setzt den "Auto-Number" -Zähler auf der Seite der neueren Version. Feuerlöscher, Stift mit der Hand eindrücken und auf der Rolle von unten nach oben rollen, wobei die Pfeile an den unteren Rollen angehalten werden. Stellen Sie sicher, dass sich Arm und Stift berühren. Dadurch wird die automatische Rahmung eingestellt. Wickeln Sie den Verschluss und dann den ersten Frame.</w:t>
        <w:br/>
        <w:t>Es stoppt automatisch (wenn alles richtig funktioniert!). Nachdem Sie geschossen haben .. Verschluss einstellen, Wind.</w:t>
      </w:r>
    </w:p>
    <w:tbl>
      <w:tblPr>
        <w:tblW w:w="11040" w:type="dxa"/>
        <w:jc w:val="left"/>
        <w:tblInd w:w="-120" w:type="dxa"/>
        <w:tblLayout w:type="fixed"/>
        <w:tblCellMar>
          <w:top w:w="90" w:type="dxa"/>
          <w:left w:w="90" w:type="dxa"/>
          <w:bottom w:w="90" w:type="dxa"/>
          <w:right w:w="90" w:type="dxa"/>
        </w:tblCellMar>
      </w:tblPr>
      <w:tblGrid>
        <w:gridCol w:w="3719"/>
        <w:gridCol w:w="7321"/>
      </w:tblGrid>
      <w:tr>
        <w:trPr/>
        <w:tc>
          <w:tcPr>
            <w:tcW w:w="3719"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218690" cy="1804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20" r="-16" b="-20"/>
                          <a:stretch>
                            <a:fillRect/>
                          </a:stretch>
                        </pic:blipFill>
                        <pic:spPr bwMode="auto">
                          <a:xfrm>
                            <a:off x="0" y="0"/>
                            <a:ext cx="2218690" cy="1804670"/>
                          </a:xfrm>
                          <a:prstGeom prst="rect">
                            <a:avLst/>
                          </a:prstGeom>
                        </pic:spPr>
                      </pic:pic>
                    </a:graphicData>
                  </a:graphic>
                </wp:inline>
              </w:drawing>
            </w:r>
          </w:p>
        </w:tc>
        <w:tc>
          <w:tcPr>
            <w:tcW w:w="7321" w:type="dxa"/>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color w:val="000000"/>
                <w:sz w:val="27"/>
                <w:szCs w:val="27"/>
              </w:rPr>
              <w:t> . </w:t>
            </w:r>
            <w:r>
              <w:rPr>
                <w:rFonts w:eastAsia="Times New Roman" w:cs="Times New Roman" w:ascii="Times New Roman" w:hAnsi="Times New Roman"/>
                <w:b/>
                <w:bCs/>
                <w:color w:val="000000"/>
                <w:sz w:val="27"/>
                <w:szCs w:val="27"/>
              </w:rPr>
              <w:t>Schließen der Kamera</w:t>
            </w:r>
            <w:r>
              <w:rPr>
                <w:rFonts w:eastAsia="Times New Roman" w:cs="Times New Roman" w:ascii="Times New Roman" w:hAnsi="Times New Roman"/>
                <w:color w:val="000000"/>
                <w:sz w:val="27"/>
                <w:szCs w:val="27"/>
              </w:rPr>
              <w:br/>
              <w:t>Klappen Sie die Kamera nach unten und drücken Sie sie auf das Kameragehäuse. Der Verriegelungsknopf (13) muss hörbar einrasten (Abb. 5).</w:t>
              <w:br/>
              <w:br/>
            </w:r>
            <w:r>
              <w:rPr>
                <w:rFonts w:eastAsia="Times New Roman" w:cs="Times New Roman" w:ascii="Times New Roman" w:hAnsi="Times New Roman"/>
                <w:b/>
                <w:bCs/>
                <w:color w:val="000000"/>
                <w:sz w:val="27"/>
                <w:szCs w:val="27"/>
              </w:rPr>
              <w:t>4. Öffnen des Pfannenschutzfensters</w:t>
            </w:r>
            <w:r>
              <w:rPr>
                <w:rFonts w:eastAsia="Times New Roman" w:cs="Times New Roman" w:ascii="Times New Roman" w:hAnsi="Times New Roman"/>
                <w:color w:val="000000"/>
                <w:sz w:val="27"/>
                <w:szCs w:val="27"/>
              </w:rPr>
              <w:br/>
              <w:t>Drücken Sie den Pfannenschutzknopf ('21) auf der linken Seite des Pfannenschutzfensters (12) nach oben. Das Schutzpapier auf der Folie wird jetzt sichtbar und der Lichtkreis, den Sie sehen, wenn die pannensichere Abdeckung geschlossen wird, verschwindet.</w:t>
            </w:r>
          </w:p>
        </w:tc>
      </w:tr>
    </w:tbl>
    <w:p>
      <w:pPr>
        <w:pStyle w:val="Normal"/>
        <w:spacing w:lineRule="auto" w:line="240" w:before="280" w:after="270"/>
        <w:rPr/>
      </w:pPr>
      <w:r>
        <w:rPr>
          <w:rFonts w:eastAsia="Times New Roman" w:cs="Times New Roman" w:ascii="Times New Roman" w:hAnsi="Times New Roman"/>
          <w:b/>
          <w:bCs/>
          <w:color w:val="000000"/>
          <w:sz w:val="27"/>
          <w:szCs w:val="27"/>
        </w:rPr>
        <w:t>5. Filmtransport</w:t>
      </w:r>
      <w:r>
        <w:rPr>
          <w:rFonts w:eastAsia="Times New Roman" w:cs="Times New Roman" w:ascii="Times New Roman" w:hAnsi="Times New Roman"/>
          <w:color w:val="000000"/>
          <w:sz w:val="27"/>
          <w:szCs w:val="27"/>
        </w:rPr>
        <w:br/>
        <w:t>Drehen Sie den Filmtransportknopf (19), bis nach dem Warnschild die Nummer "1" im Schwenkschutzfenster erscheint.</w:t>
        <w:br/>
        <w:br/>
      </w:r>
      <w:r>
        <w:rPr>
          <w:rFonts w:eastAsia="Times New Roman" w:cs="Times New Roman" w:ascii="Times New Roman" w:hAnsi="Times New Roman"/>
          <w:b/>
          <w:bCs/>
          <w:color w:val="000000"/>
          <w:sz w:val="27"/>
          <w:szCs w:val="27"/>
        </w:rPr>
        <w:t>6. Schließen des Filmfensters</w:t>
      </w:r>
      <w:r>
        <w:rPr>
          <w:rFonts w:eastAsia="Times New Roman" w:cs="Times New Roman" w:ascii="Times New Roman" w:hAnsi="Times New Roman"/>
          <w:color w:val="000000"/>
          <w:sz w:val="27"/>
          <w:szCs w:val="27"/>
        </w:rPr>
        <w:br/>
        <w:t>Drücken Sie den Schwenkschutzknopf (21) nach unten, woraufhin der Lichtkreis im Schwenksicherungsfenster erscheint und die Kamera für die Aufnahme bereit ist.</w:t>
        <w:br/>
        <w:t>Die Aufführungen 4 bis 6 werden nach jeder Belichtung wiederholt, dh 12 Mal mit jedem Film.</w:t>
        <w:br/>
        <w:br/>
      </w:r>
      <w:r>
        <w:rPr>
          <w:rFonts w:eastAsia="Times New Roman" w:cs="Times New Roman" w:ascii="Times New Roman" w:hAnsi="Times New Roman"/>
          <w:b/>
          <w:bCs/>
          <w:color w:val="000000"/>
          <w:sz w:val="27"/>
          <w:szCs w:val="27"/>
        </w:rPr>
        <w:t>7. Entfernen des Films</w:t>
      </w:r>
      <w:r>
        <w:rPr/>
        <w:br/>
        <w:t>In Absatz 1 wurde Ihnen bereits mitgeteilt, wie Sie die Kamera wieder öffnen können. Nachdem Sie die Kamera geöffnet haben, ziehen Sie den oberen Spulenknopf (7) heraus und befestigen ihn leicht nach links. Entfernen Sie den belichteten Film vorsichtig und kleben Sie den Zahnstreifen ein.</w:t>
        <w:br/>
        <w:t>Nehmen Sie die leere Spule sofort aus der unteren Spulenkammer und legen Sie sie in die obere Spulenkammer, damit die Kamera immer bereit ist, einen neuen Film aufzunehmen. Achten Sie darauf, dass die Schlitzscheibe der leeren Spule die Antriebswelle des Filmtransportknopfs erfasst.</w:t>
      </w:r>
    </w:p>
    <w:tbl>
      <w:tblPr>
        <w:tblW w:w="11040" w:type="dxa"/>
        <w:jc w:val="left"/>
        <w:tblInd w:w="-120" w:type="dxa"/>
        <w:tblLayout w:type="fixed"/>
        <w:tblCellMar>
          <w:top w:w="90" w:type="dxa"/>
          <w:left w:w="90" w:type="dxa"/>
          <w:bottom w:w="90" w:type="dxa"/>
          <w:right w:w="90" w:type="dxa"/>
        </w:tblCellMar>
      </w:tblPr>
      <w:tblGrid>
        <w:gridCol w:w="6022"/>
        <w:gridCol w:w="5018"/>
      </w:tblGrid>
      <w:tr>
        <w:trPr/>
        <w:tc>
          <w:tcPr>
            <w:tcW w:w="6022"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 Die Technik der Belichtung</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FF"/>
                <w:sz w:val="27"/>
                <w:szCs w:val="27"/>
                <w:lang w:val="en-US" w:eastAsia="en-US"/>
              </w:rPr>
              <w:drawing>
                <wp:inline distT="0" distB="0" distL="0" distR="0">
                  <wp:extent cx="3679825" cy="2860040"/>
                  <wp:effectExtent l="0" t="0" r="0" b="0"/>
                  <wp:docPr id="12"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18"/>
                          </pic:cNvPr>
                          <pic:cNvPicPr>
                            <a:picLocks noChangeAspect="1" noChangeArrowheads="1"/>
                          </pic:cNvPicPr>
                        </pic:nvPicPr>
                        <pic:blipFill>
                          <a:blip r:embed="rId17"/>
                          <a:srcRect l="-10" t="-13" r="-10" b="-13"/>
                          <a:stretch>
                            <a:fillRect/>
                          </a:stretch>
                        </pic:blipFill>
                        <pic:spPr bwMode="auto">
                          <a:xfrm>
                            <a:off x="0" y="0"/>
                            <a:ext cx="3679825" cy="2860040"/>
                          </a:xfrm>
                          <a:prstGeom prst="rect">
                            <a:avLst/>
                          </a:prstGeom>
                        </pic:spPr>
                      </pic:pic>
                    </a:graphicData>
                  </a:graphic>
                </wp:inline>
              </w:drawing>
            </w:r>
          </w:p>
        </w:tc>
        <w:tc>
          <w:tcPr>
            <w:tcW w:w="5018"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Öffnen und Schließen der Leuchtkraft</w:t>
            </w:r>
          </w:p>
        </w:tc>
      </w:tr>
    </w:tbl>
    <w:p>
      <w:pPr>
        <w:pStyle w:val="Normal"/>
        <w:spacing w:lineRule="auto" w:line="240" w:before="280" w:after="280"/>
        <w:rPr/>
      </w:pPr>
      <w:r>
        <w:rPr/>
        <w:t>Durch Drücken des Lichthaubenknopfs (14) am Lichthaubenrahmen (15) springt die Lichthaube (18) in die Arbeitsposition.</w:t>
        <w:br/>
        <w:t>Um die Lichthaube zu schließen, drücken Sie die Abdeckung nach hinten, und die hintere Klappe klappt automatisch ein. Die Leuchtkraft schließt sich mit einem hörbaren Klicken. Stellen Sie sicher, dass die Fokussierlupe (17) zuvor eingeschwenkt wurde.</w:t>
      </w:r>
    </w:p>
    <w:tbl>
      <w:tblPr>
        <w:tblW w:w="11040" w:type="dxa"/>
        <w:jc w:val="left"/>
        <w:tblInd w:w="-120" w:type="dxa"/>
        <w:tblLayout w:type="fixed"/>
        <w:tblCellMar>
          <w:top w:w="90" w:type="dxa"/>
          <w:left w:w="90" w:type="dxa"/>
          <w:bottom w:w="90" w:type="dxa"/>
          <w:right w:w="90" w:type="dxa"/>
        </w:tblCellMar>
      </w:tblPr>
      <w:tblGrid>
        <w:gridCol w:w="3433"/>
        <w:gridCol w:w="7607"/>
      </w:tblGrid>
      <w:tr>
        <w:trPr/>
        <w:tc>
          <w:tcPr>
            <w:tcW w:w="3433"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035810" cy="1706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8" t="-21" r="-18" b="-21"/>
                          <a:stretch>
                            <a:fillRect/>
                          </a:stretch>
                        </pic:blipFill>
                        <pic:spPr bwMode="auto">
                          <a:xfrm>
                            <a:off x="0" y="0"/>
                            <a:ext cx="2035810" cy="1706880"/>
                          </a:xfrm>
                          <a:prstGeom prst="rect">
                            <a:avLst/>
                          </a:prstGeom>
                        </pic:spPr>
                      </pic:pic>
                    </a:graphicData>
                  </a:graphic>
                </wp:inline>
              </w:drawing>
            </w:r>
          </w:p>
        </w:tc>
        <w:tc>
          <w:tcPr>
            <w:tcW w:w="7607"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Fokussieren</w:t>
            </w:r>
          </w:p>
        </w:tc>
      </w:tr>
    </w:tbl>
    <w:p>
      <w:pPr>
        <w:pStyle w:val="Normal"/>
        <w:spacing w:lineRule="auto" w:line="240" w:before="280" w:after="280"/>
        <w:rPr/>
      </w:pPr>
      <w:r>
        <w:rPr/>
        <w:t>Die Fokussierung erfolgt mit dem Fokussierknopf (9) auf der linken Seite der Kamera.</w:t>
        <w:br/>
        <w:t>Das Bild ist sichtbar auf der Mattscheibe und kann bei Abständen zwischen Unendlich (00) und 1 Meter (3' 4" ) , um den Kameramechanismus garantiert , absolut gleichmäßige Schärfe zwischen finder Linse (2) und die Aufnahmelinse (1) fokussiert werden.</w:t>
        <w:br/>
        <w:t>Sie Auf dem Fokussierknopf (9) befinden sich zwei Skalen.</w:t>
        <w:br/>
        <w:t>a) die drehbare Entfernungsskala mit Zahlen, die Fuß oder Meter angeben.</w:t>
        <w:br/>
        <w:t>b) die fest angebrachte Tiefenschärfenskala (8), die die Blendenzahlen anzeigt. Letztere sind in symmetrischer Reihenfolge (Abb. 6)</w:t>
        <w:br/>
        <w:t>Für eine kritische Fokussierung befindet sich die Fokussierlupe (17) in der Lichthaube (Abb. 7).</w:t>
      </w:r>
    </w:p>
    <w:tbl>
      <w:tblPr>
        <w:tblW w:w="11040" w:type="dxa"/>
        <w:jc w:val="left"/>
        <w:tblInd w:w="-120" w:type="dxa"/>
        <w:tblLayout w:type="fixed"/>
        <w:tblCellMar>
          <w:top w:w="90" w:type="dxa"/>
          <w:left w:w="90" w:type="dxa"/>
          <w:bottom w:w="90" w:type="dxa"/>
          <w:right w:w="90" w:type="dxa"/>
        </w:tblCellMar>
      </w:tblPr>
      <w:tblGrid>
        <w:gridCol w:w="3908"/>
        <w:gridCol w:w="7132"/>
      </w:tblGrid>
      <w:tr>
        <w:trPr/>
        <w:tc>
          <w:tcPr>
            <w:tcW w:w="3908"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lang w:val="en-US" w:eastAsia="en-US"/>
              </w:rPr>
              <w:drawing>
                <wp:inline distT="0" distB="0" distL="0" distR="0">
                  <wp:extent cx="2338070" cy="3815080"/>
                  <wp:effectExtent l="0" t="0" r="0" b="0"/>
                  <wp:docPr id="14"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21"/>
                          </pic:cNvPr>
                          <pic:cNvPicPr>
                            <a:picLocks noChangeAspect="1" noChangeArrowheads="1"/>
                          </pic:cNvPicPr>
                        </pic:nvPicPr>
                        <pic:blipFill>
                          <a:blip r:embed="rId20"/>
                          <a:srcRect l="-15" t="-9" r="-15" b="-9"/>
                          <a:stretch>
                            <a:fillRect/>
                          </a:stretch>
                        </pic:blipFill>
                        <pic:spPr bwMode="auto">
                          <a:xfrm>
                            <a:off x="0" y="0"/>
                            <a:ext cx="2338070" cy="3815080"/>
                          </a:xfrm>
                          <a:prstGeom prst="rect">
                            <a:avLst/>
                          </a:prstGeom>
                        </pic:spPr>
                      </pic:pic>
                    </a:graphicData>
                  </a:graphic>
                </wp:inline>
              </w:drawing>
            </w:r>
          </w:p>
        </w:tc>
        <w:tc>
          <w:tcPr>
            <w:tcW w:w="7132" w:type="dxa"/>
            <w:tcBorders/>
            <w:vAlign w:val="center"/>
          </w:tcPr>
          <w:p>
            <w:pPr>
              <w:pStyle w:val="Normal"/>
              <w:spacing w:lineRule="auto" w:line="240" w:before="0" w:after="0"/>
              <w:rPr/>
            </w:pPr>
            <w:r>
              <w:rPr>
                <w:rFonts w:eastAsia="Times New Roman" w:cs="Times New Roman" w:ascii="Times New Roman" w:hAnsi="Times New Roman"/>
                <w:color w:val="000000"/>
                <w:sz w:val="27"/>
                <w:szCs w:val="27"/>
              </w:rPr>
              <w:t>Diese Lupe wird durch Druck auf die Lupenhalterung in Pfeilrichtung nach oben geschwenkt. Um die Lupe nach oben zu bringen, schieben Sie die Lupe von hinten nach links, sie erscheint. Drücken Sie es wieder nach unten und es rastet ein. Nachdem Sie Ihr Bild fokussiert und den Blendenstopp eingestellt haben, können Sie auf der Schärfentiefe sofort bestimmen, in welchem ​​Entfernungsbereich Ihr Bild scharf sein wird.</w:t>
              <w:br/>
              <w:t>Zum Beispiel: In einem Abstand von 6 Metern (20 ') mit einer Blende von 1: 8 erreicht die Schärfe 12' bis 55 '.</w:t>
            </w:r>
          </w:p>
        </w:tc>
      </w:tr>
    </w:tbl>
    <w:p>
      <w:pPr>
        <w:pStyle w:val="Normal"/>
        <w:spacing w:lineRule="auto" w:line="240" w:before="280" w:after="280"/>
        <w:rPr/>
      </w:pPr>
      <w:r>
        <w:rPr>
          <w:rFonts w:eastAsia="Times New Roman" w:cs="Times New Roman" w:ascii="Times New Roman" w:hAnsi="Times New Roman"/>
          <w:color w:val="000000"/>
          <w:sz w:val="27"/>
          <w:szCs w:val="27"/>
        </w:rPr>
        <w:br/>
        <w:br/>
      </w:r>
      <w:r>
        <w:rPr>
          <w:rFonts w:eastAsia="Times New Roman" w:cs="Times New Roman" w:ascii="Times New Roman" w:hAnsi="Times New Roman"/>
          <w:b/>
          <w:bCs/>
          <w:color w:val="000000"/>
          <w:sz w:val="27"/>
          <w:szCs w:val="27"/>
        </w:rPr>
        <w:t>3. Verwendung des Sportfinders</w:t>
      </w:r>
      <w:r>
        <w:rPr>
          <w:rFonts w:eastAsia="Times New Roman" w:cs="Times New Roman" w:ascii="Times New Roman" w:hAnsi="Times New Roman"/>
          <w:color w:val="000000"/>
          <w:sz w:val="27"/>
          <w:szCs w:val="27"/>
        </w:rPr>
        <w:br/>
        <w:t>Mit dem Sportfinder in der Lichthaube können Sie entweder über das Mattglasbild oder in direkter Sicht fokussieren.</w:t>
        <w:br/>
        <w:t>Beim Öffnen der Lichthaube sehen Sie zunächst immer das Mattglasbild.</w:t>
        <w:br/>
        <w:t>Wenn Sie den Sportfinder verwenden möchten, müssen Sie die Abdeckung (4) mit dem Werksschild einschieben, bis Sie ein Klicken hören. Stellen Sie zunächst sicher, dass die Fokussierlupe nicht nach oben geschwenkt ist.</w:t>
      </w:r>
    </w:p>
    <w:p>
      <w:pPr>
        <w:pStyle w:val="Normal"/>
        <w:spacing w:lineRule="auto" w:line="240" w:before="280" w:after="280"/>
        <w:rPr/>
      </w:pPr>
      <w:r>
        <w:rPr/>
        <w:t>Das Okular des Sportfinders ist mit einer Parallaxenkompensation versehen - Einstellung über den kleinen Knopf (16) an der hinteren Klappe. Vergessen Sie nicht, vor dem Schließen der Leuchte zuerst die Abdeckung (4) mit dem Werksschild zurückzufalten. Dies geschieht durch Druck auf die hintere Klappe von innen, wodurch die kleine Abdeckung</w:t>
        <w:br/>
        <w:t>in ihre ursprüngliche Position zurückspringt (Abb. 8 und 9).</w:t>
      </w:r>
    </w:p>
    <w:tbl>
      <w:tblPr>
        <w:tblW w:w="11040" w:type="dxa"/>
        <w:jc w:val="left"/>
        <w:tblInd w:w="-120" w:type="dxa"/>
        <w:tblLayout w:type="fixed"/>
        <w:tblCellMar>
          <w:top w:w="90" w:type="dxa"/>
          <w:left w:w="90" w:type="dxa"/>
          <w:bottom w:w="90" w:type="dxa"/>
          <w:right w:w="90" w:type="dxa"/>
        </w:tblCellMar>
      </w:tblPr>
      <w:tblGrid>
        <w:gridCol w:w="4193"/>
        <w:gridCol w:w="6847"/>
      </w:tblGrid>
      <w:tr>
        <w:trPr/>
        <w:tc>
          <w:tcPr>
            <w:tcW w:w="4193"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lang w:val="en-US" w:eastAsia="en-US"/>
              </w:rPr>
              <w:drawing>
                <wp:inline distT="0" distB="0" distL="0" distR="0">
                  <wp:extent cx="2519045" cy="3615690"/>
                  <wp:effectExtent l="0" t="0" r="0" b="0"/>
                  <wp:docPr id="15"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a:hlinkClick r:id="rId23"/>
                          </pic:cNvPr>
                          <pic:cNvPicPr>
                            <a:picLocks noChangeAspect="1" noChangeArrowheads="1"/>
                          </pic:cNvPicPr>
                        </pic:nvPicPr>
                        <pic:blipFill>
                          <a:blip r:embed="rId22"/>
                          <a:srcRect l="-14" t="-10" r="-14" b="-10"/>
                          <a:stretch>
                            <a:fillRect/>
                          </a:stretch>
                        </pic:blipFill>
                        <pic:spPr bwMode="auto">
                          <a:xfrm>
                            <a:off x="0" y="0"/>
                            <a:ext cx="2519045" cy="3615690"/>
                          </a:xfrm>
                          <a:prstGeom prst="rect">
                            <a:avLst/>
                          </a:prstGeom>
                        </pic:spPr>
                      </pic:pic>
                    </a:graphicData>
                  </a:graphic>
                </wp:inline>
              </w:drawing>
            </w:r>
          </w:p>
        </w:tc>
        <w:tc>
          <w:tcPr>
            <w:tcW w:w="6847" w:type="dxa"/>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4. Die Lichthaube</w:t>
            </w:r>
            <w:r>
              <w:rPr>
                <w:rFonts w:eastAsia="Times New Roman" w:cs="Times New Roman" w:ascii="Times New Roman" w:hAnsi="Times New Roman"/>
                <w:color w:val="000000"/>
                <w:sz w:val="27"/>
                <w:szCs w:val="27"/>
              </w:rPr>
              <w:br/>
              <w:t>Die konstruktive Anordnung der Lichthaube (18) ermöglicht die zukünftige Anbringung von Zusatzgeräten. Zu diesem Zweck befinden sich die Riegel (5), die die Lichthaube an Ort und Stelle halten und zurückgeschoben werden müssen, damit die Lichthaube abgenommen werden kann.</w:t>
              <w:br/>
              <w:t>Wir möchten Sie besonders darauf aufmerksam machen, dass die Lichthaube erst entfernt werden sollte, wenn zu einem späteren Zeitpunkt das andere Zubehör verfügbar is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040" w:type="dxa"/>
        <w:jc w:val="left"/>
        <w:tblInd w:w="-120" w:type="dxa"/>
        <w:tblLayout w:type="fixed"/>
        <w:tblCellMar>
          <w:top w:w="90" w:type="dxa"/>
          <w:left w:w="90" w:type="dxa"/>
          <w:bottom w:w="90" w:type="dxa"/>
          <w:right w:w="90" w:type="dxa"/>
        </w:tblCellMar>
      </w:tblPr>
      <w:tblGrid>
        <w:gridCol w:w="2798"/>
        <w:gridCol w:w="8242"/>
      </w:tblGrid>
      <w:tr>
        <w:trPr/>
        <w:tc>
          <w:tcPr>
            <w:tcW w:w="2798"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1633855" cy="2359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2" t="-15" r="-22" b="-15"/>
                          <a:stretch>
                            <a:fillRect/>
                          </a:stretch>
                        </pic:blipFill>
                        <pic:spPr bwMode="auto">
                          <a:xfrm>
                            <a:off x="0" y="0"/>
                            <a:ext cx="1633855" cy="2359025"/>
                          </a:xfrm>
                          <a:prstGeom prst="rect">
                            <a:avLst/>
                          </a:prstGeom>
                        </pic:spPr>
                      </pic:pic>
                    </a:graphicData>
                  </a:graphic>
                </wp:inline>
              </w:drawing>
            </w:r>
          </w:p>
        </w:tc>
        <w:tc>
          <w:tcPr>
            <w:tcW w:w="8242" w:type="dxa"/>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5. Einstellen der Verschlusszeiten</w:t>
              <w:br/>
            </w:r>
            <w:r>
              <w:rPr>
                <w:rFonts w:eastAsia="Times New Roman" w:cs="Times New Roman" w:ascii="Times New Roman" w:hAnsi="Times New Roman"/>
                <w:color w:val="000000"/>
                <w:sz w:val="27"/>
                <w:szCs w:val="27"/>
              </w:rPr>
              <w:br/>
              <w:t>6.1. Der Vebur-Verschluss</w:t>
              <w:br/>
              <w:t>Der Vebur ist ein Verschluss zwischen den Linsen mit einer Geschwindigkeit von 1 Sek. bis 1/250 sek. und B (jede gewünschte Zeitdauer) (Fig. 10).</w:t>
              <w:br/>
              <w:br/>
            </w:r>
            <w:r>
              <w:rPr>
                <w:rFonts w:eastAsia="Times New Roman" w:cs="Times New Roman" w:ascii="Times New Roman" w:hAnsi="Times New Roman"/>
                <w:b/>
                <w:bCs/>
                <w:color w:val="000000"/>
                <w:sz w:val="27"/>
                <w:szCs w:val="27"/>
              </w:rPr>
              <w:t>Sofortbelichtung - (dh der Verschluss ist weniger als eine Sekunde geöffnet)</w:t>
            </w:r>
            <w:r>
              <w:rPr>
                <w:rFonts w:eastAsia="Times New Roman" w:cs="Times New Roman" w:ascii="Times New Roman" w:hAnsi="Times New Roman"/>
                <w:color w:val="000000"/>
                <w:sz w:val="27"/>
                <w:szCs w:val="27"/>
              </w:rPr>
              <w:br/>
              <w:t>Drehen Sie den gefrästen Ring (R), bis die gewünschte Zahl unter der Markierung (K) steht, und drehen Sie den Verschluss auf, indem Sie den Hebel (Sp) so weit wie möglich nach unten drücken gehen. Der Film wird durch Druck auf den Auslöser (2) belichtet.</w:t>
            </w:r>
          </w:p>
        </w:tc>
      </w:tr>
    </w:tbl>
    <w:p>
      <w:pPr>
        <w:pStyle w:val="Normal"/>
        <w:spacing w:lineRule="auto" w:line="240" w:before="280" w:after="280"/>
        <w:rPr/>
      </w:pPr>
      <w:r>
        <w:rPr>
          <w:rFonts w:eastAsia="Times New Roman" w:cs="Times New Roman" w:ascii="Times New Roman" w:hAnsi="Times New Roman"/>
          <w:b/>
          <w:bCs/>
          <w:color w:val="000000"/>
          <w:sz w:val="27"/>
          <w:szCs w:val="27"/>
        </w:rPr>
        <w:t>Zeitbelichtungen</w:t>
      </w:r>
      <w:r>
        <w:rPr>
          <w:rFonts w:eastAsia="Times New Roman" w:cs="Times New Roman" w:ascii="Times New Roman" w:hAnsi="Times New Roman"/>
          <w:color w:val="000000"/>
          <w:sz w:val="27"/>
          <w:szCs w:val="27"/>
        </w:rPr>
        <w:br/>
        <w:t>Drehen Sie den gefrästen Ring (R), bis das "B" unter der Markierung (K) steht, und drücken Sie den Hebel (Sp) bis zum Anschlag nach unten. Durch Druck auf den Auslöser (20) wird der Verschluss geöffnet, der sich wieder schließt, sobald der Auslösehebel losgelassen wird. Für Zeitbelichtungen müssen ein Stativ und ein Kabelauslöser verwendet werden. (Die meisten Filme haben Schätzungen zu</w:t>
        <w:br/>
        <w:br/>
        <w:t>Zeitbelichtungen auf der Verpackung.) Der Vebur-Verschluss kann auch mit einem der üblicherweise auf dem Markt befindlichen Selbstauslöser ausgelöst werden.</w:t>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6. Einstellen der Membran</w:t>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Der Membranhebel (B) dient zum Einstellen der Membrananschläge zwischen dem größte Blende 1: 3,5 und kleinste 1: 22.</w:t>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Wichtig: Je kleiner das Zwerchfell, desto länger muss die Belichtung sein. Aber auch: Je kleiner das Diaphragma ist, desto größer ist die Schärfentiefe (siehe Schärfentiefe).</w:t>
      </w:r>
    </w:p>
    <w:tbl>
      <w:tblPr>
        <w:tblW w:w="11040" w:type="dxa"/>
        <w:jc w:val="left"/>
        <w:tblInd w:w="-120" w:type="dxa"/>
        <w:tblLayout w:type="fixed"/>
        <w:tblCellMar>
          <w:top w:w="90" w:type="dxa"/>
          <w:left w:w="90" w:type="dxa"/>
          <w:bottom w:w="90" w:type="dxa"/>
          <w:right w:w="90" w:type="dxa"/>
        </w:tblCellMar>
      </w:tblPr>
      <w:tblGrid>
        <w:gridCol w:w="2737"/>
        <w:gridCol w:w="8303"/>
      </w:tblGrid>
      <w:tr>
        <w:trPr/>
        <w:tc>
          <w:tcPr>
            <w:tcW w:w="2737"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1594485" cy="2355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3" t="-15" r="-23" b="-15"/>
                          <a:stretch>
                            <a:fillRect/>
                          </a:stretch>
                        </pic:blipFill>
                        <pic:spPr bwMode="auto">
                          <a:xfrm>
                            <a:off x="0" y="0"/>
                            <a:ext cx="1594485" cy="2355850"/>
                          </a:xfrm>
                          <a:prstGeom prst="rect">
                            <a:avLst/>
                          </a:prstGeom>
                        </pic:spPr>
                      </pic:pic>
                    </a:graphicData>
                  </a:graphic>
                </wp:inline>
              </w:drawing>
            </w:r>
          </w:p>
        </w:tc>
        <w:tc>
          <w:tcPr>
            <w:tcW w:w="8303" w:type="dxa"/>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7. Auslösen des Verschlusses</w:t>
            </w:r>
            <w:r>
              <w:rPr>
                <w:rFonts w:eastAsia="Times New Roman" w:cs="Times New Roman" w:ascii="Times New Roman" w:hAnsi="Times New Roman"/>
                <w:color w:val="000000"/>
                <w:sz w:val="27"/>
                <w:szCs w:val="27"/>
              </w:rPr>
              <w:br/>
              <w:t>Der Verschluss wird, wie bereits beschrieben, durch Druck auf den Auslöser (20) ausgelöst.</w:t>
              <w:br/>
              <w:t>Am bequemsten ist es, den Verschluss mit dem rechten Daumen zu lösen, die Kamera fest zwischen der rechten und der linken Hand zu halten (Abb. 11) und sie so vor Unstetigkeiten zu schützen. Sie können die Belichtung auch mittels einer Drahtfreigabe vornehmen. Das Verbindungsstück (3) für die Kabelentriegelung befindet sich rechts oben vorne an der Kamera (Abb. 11). Um fehlerhafte Belichtungen zu vermeiden, drücken Sie den Auslöser immer so weit wie möglich.</w:t>
            </w:r>
          </w:p>
        </w:tc>
      </w:tr>
    </w:tbl>
    <w:p>
      <w:pPr>
        <w:pStyle w:val="Normal"/>
        <w:spacing w:lineRule="auto" w:line="240" w:before="280" w:after="280"/>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8. Verhinderung von Doppelbelichtungen</w:t>
      </w:r>
      <w:r>
        <w:rPr>
          <w:rFonts w:eastAsia="Times New Roman" w:cs="Times New Roman" w:ascii="Times New Roman" w:hAnsi="Times New Roman"/>
          <w:color w:val="000000"/>
          <w:sz w:val="27"/>
          <w:szCs w:val="27"/>
        </w:rPr>
        <w:br/>
        <w:t>In dem Moment, in dem der Verschluss ausgelöst wird, beginnt das Gerät, das Doppelbelichtungen verhindert, die mit dem Verschluss gekoppelt sind. Der Verschluss kann nicht wieder betätigt werden, bevor der Film durch Drehen des Transportknopfs vorgeschoben und der Verschlusswickelhebel (Sp) aufgezogen wurde. Die Kamera ist für die nächste Belichtung bereit, sobald die folgende Filmnummer im Schwenkschutzfenster (12) angezeigt wird.</w:t>
      </w:r>
    </w:p>
    <w:p>
      <w:pPr>
        <w:pStyle w:val="Normal"/>
        <w:spacing w:lineRule="auto" w:line="240" w:before="280" w:after="280"/>
        <w:rPr/>
      </w:pPr>
      <w:r>
        <w:rPr>
          <w:rFonts w:eastAsia="Times New Roman" w:cs="Times New Roman" w:ascii="Times New Roman" w:hAnsi="Times New Roman"/>
          <w:b/>
          <w:bCs/>
          <w:color w:val="000000"/>
          <w:sz w:val="27"/>
          <w:szCs w:val="27"/>
        </w:rPr>
        <w:t>9. Der Blitzkontakt</w:t>
      </w:r>
      <w:r>
        <w:rPr>
          <w:rFonts w:eastAsia="Times New Roman" w:cs="Times New Roman" w:ascii="Times New Roman" w:hAnsi="Times New Roman"/>
          <w:color w:val="000000"/>
          <w:sz w:val="27"/>
          <w:szCs w:val="27"/>
        </w:rPr>
        <w:br/>
        <w:t>Der Blitzanschluss (10) befindet sich an der linken Seitenwand der Kamera und ist über ein Kabel mit dem Verschluss verbunden.</w:t>
        <w:br/>
        <w:t>Der im Vebur-Verschluss integrierte Synchronblitzkontakt (X-Kontakt) ermöglicht Taschenlampenbelichtungen, auch Sofortaufnahmen, mit Blitzlampen, Blitzröhren (elektronische Blitze) und Blitzpulver.</w:t>
        <w:br/>
        <w:t>Beim Vebur-Verschluss ist der Stromkreis bei voller Öffnung des Verschlusses geschlossen (X-Kontakt). Dies ermöglicht die Verwendung von elektronischen Blitzen (ohne Verzögerung) bei allen Verschlusszeiten. Blitzlampen hingegen können nur mit den in der Tabelle angegebenen Verschlusszeiten verwendet werden. Die kürzeste Verschlusszeit für elektronische Blitze mit Verzögerung beträgt '/ so se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m eine Verschlusssynchronisation mit Pulverblitzen für sofortige Belichtung zu erhalten, benötigen Sie ein elektrisches Zündgerät. Hinweise zu Verschlusszeiten geben die Herstell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9944" w:type="dxa"/>
        <w:jc w:val="left"/>
        <w:tblInd w:w="-142" w:type="dxa"/>
        <w:tblLayout w:type="fixed"/>
        <w:tblCellMar>
          <w:top w:w="90" w:type="dxa"/>
          <w:left w:w="90" w:type="dxa"/>
          <w:bottom w:w="90" w:type="dxa"/>
          <w:right w:w="90" w:type="dxa"/>
        </w:tblCellMar>
      </w:tblPr>
      <w:tblGrid>
        <w:gridCol w:w="4140"/>
        <w:gridCol w:w="2895"/>
        <w:gridCol w:w="2909"/>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tzlampe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erschlusszei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merkungen</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sram: AP</w:t>
              <w:br/>
              <w:t>RFT: F 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50 Sek. oder länger</w:t>
            </w:r>
          </w:p>
        </w:tc>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er andere Blitzlampe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geeignete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igenschaften</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sram: F 1; F 2; S 1; S 0; X 0</w:t>
              <w:br/>
              <w:t>.RFT; F 20; F 32; F 40; DF 40</w:t>
              <w:br/>
              <w:t>Philips; Pf 14; Pf 3; Pf 25; Pf 60</w:t>
              <w:br/>
              <w:t>USA Bulbs: Drücken Sie 25; 40; 50</w:t>
              <w:br/>
              <w:t>Nr. 0; 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25 sehen 'oder länger</w:t>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sram: S 2</w:t>
              <w:br/>
              <w:t>RFT: DF 20; DF 70 N</w:t>
              <w:br/>
              <w:t>Philips: Pf 100</w:t>
              <w:br/>
              <w:t>USA Lampen: Nr. 3; 5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0 Sek. oder länger</w:t>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A: SM und SF</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00 sehen. oder länger</w:t>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280" w:after="280"/>
        <w:rPr/>
      </w:pPr>
      <w:r>
        <w:rPr/>
        <w:t>Für die allgemeine Verwendung von Pulverblitzen ohne Verschlusssynchronisation muss der Verschluss auf "B" eingestellt und mittels eines speziellen Kabelauslösers ausgelöst werden, der beim Öffnen des Verschlusses automatisch befestigt und beim zweiten Druck entriegelt wird.</w:t>
      </w:r>
    </w:p>
    <w:tbl>
      <w:tblPr>
        <w:tblW w:w="11130" w:type="dxa"/>
        <w:jc w:val="left"/>
        <w:tblInd w:w="-172" w:type="dxa"/>
        <w:tblLayout w:type="fixed"/>
        <w:tblCellMar>
          <w:top w:w="120" w:type="dxa"/>
          <w:left w:w="120" w:type="dxa"/>
          <w:bottom w:w="120" w:type="dxa"/>
          <w:right w:w="120" w:type="dxa"/>
        </w:tblCellMar>
      </w:tblPr>
      <w:tblGrid>
        <w:gridCol w:w="4451"/>
        <w:gridCol w:w="6679"/>
      </w:tblGrid>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FF"/>
                <w:sz w:val="27"/>
                <w:szCs w:val="27"/>
                <w:lang w:val="en-US" w:eastAsia="en-US"/>
              </w:rPr>
              <w:drawing>
                <wp:inline distT="0" distB="0" distL="0" distR="0">
                  <wp:extent cx="2625725" cy="3476625"/>
                  <wp:effectExtent l="0" t="0" r="0" b="0"/>
                  <wp:docPr id="18" name="Picture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27"/>
                          </pic:cNvPr>
                          <pic:cNvPicPr>
                            <a:picLocks noChangeAspect="1" noChangeArrowheads="1"/>
                          </pic:cNvPicPr>
                        </pic:nvPicPr>
                        <pic:blipFill>
                          <a:blip r:embed="rId26"/>
                          <a:srcRect l="-14" t="-10" r="-14" b="-10"/>
                          <a:stretch>
                            <a:fillRect/>
                          </a:stretch>
                        </pic:blipFill>
                        <pic:spPr bwMode="auto">
                          <a:xfrm>
                            <a:off x="0" y="0"/>
                            <a:ext cx="2625725" cy="3476625"/>
                          </a:xfrm>
                          <a:prstGeom prst="rect">
                            <a:avLst/>
                          </a:prstGeom>
                        </pic:spPr>
                      </pic:pic>
                    </a:graphicData>
                  </a:graphic>
                </wp:inline>
              </w:drawing>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Der Prontor SVS-Verschluss</w:t>
            </w:r>
            <w:r>
              <w:rPr>
                <w:rFonts w:eastAsia="Times New Roman" w:cs="Times New Roman" w:ascii="Times New Roman" w:hAnsi="Times New Roman"/>
                <w:color w:val="000000"/>
                <w:sz w:val="27"/>
                <w:szCs w:val="27"/>
              </w:rPr>
              <w:br/>
              <w:br/>
              <w:t>Der Prontor SVS-Verschluss ist ein Verschluss zwischen den Linsen mit integriertem Gerät mit verzögerter Wirkung, X- und M-Kontakt (Abb. 12). Die Belichtungsgeschwindigkeiten reichen von 1 Sek. bis 1/300 Sek. (Sofort-) und Zeitbelichtungen beliebiger Länge in der Einstellung "B".</w:t>
              <w:br/>
              <w:t>Sofortbelichtung</w:t>
              <w:br/>
              <w:t>Drehen Sie den gefrästen Ring (R), bis die Markierung (K) unter der gewünschten Zahl steht. Schließen Sie den Verschluss, indem Sie den Hebel (Sp) bis zum Anschlag nach oben drücken. Die Belichtung erfolgt durch Druck auf den Auslöser (20) auf der rechten Seite der Kamera. Stellen Sie immer sicher, dass der Film vorher vorgerückt wurde. Ab 1 Sek. bis 1/100 Sek. können auch Zwischengeschwindigkeiten gewählt werden (z. B. zwischen 1 / und 1/10 Sek.), wenn die Verschlusszeit steigt</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Zeitbelichtungen</w:t>
      </w:r>
      <w:r>
        <w:rPr>
          <w:rFonts w:eastAsia="Times New Roman" w:cs="Times New Roman" w:ascii="Times New Roman" w:hAnsi="Times New Roman"/>
          <w:color w:val="000000"/>
          <w:sz w:val="27"/>
          <w:szCs w:val="27"/>
        </w:rPr>
        <w:br/>
        <w:t>Drehen Sie den gefrästen Ring, bis die Markierung (K) unter dem B steht. Drücken Sie den Hebel (Sp) erneut nach oben. Der Verschluss wird durch Druck auf den Auslöser geöffnet und wieder geschlossen, sobald der Auslösehebel losgelassen wird (nach einer beliebigen Zeitspanne). Wir empfehlen die Verwendung eines Stativs und eines Drahtauslösers für Zeitbelichtungen. In die Unterseite der Kamera ist eine Stativbuchse eingebaut.</w:t>
        <w:br/>
        <w:t>Die X- und M-Kontakte werden mit dem Übertragungshebel (U) eingestellt.</w:t>
        <w:br/>
        <w:t>Die X- oder M-Exposition wird ausschließlich durch die Position des Übertragungshebels (U) wie folgt bestimm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Belichtung ohne Blitz: M- oder X-Einstellung.</w:t>
        <w:br/>
        <w:t>2. Belichtungen mit Blitz: Einstellung gemäß Tabelle. </w:t>
        <w:br/>
        <w:t>3. Belichtungen mit Selbstauslöser: V-Einstellung.</w:t>
      </w:r>
    </w:p>
    <w:p>
      <w:pPr>
        <w:pStyle w:val="Normal"/>
        <w:spacing w:lineRule="auto" w:line="240" w:before="280" w:after="280"/>
        <w:rPr/>
      </w:pPr>
      <w:r>
        <w:rPr>
          <w:rFonts w:eastAsia="Times New Roman" w:cs="Times New Roman" w:ascii="Times New Roman" w:hAnsi="Times New Roman"/>
          <w:color w:val="000000"/>
          <w:sz w:val="27"/>
          <w:szCs w:val="27"/>
        </w:rPr>
        <w:t>Selbstauslöser-Belichtungen mit Blitz unterliegen den gleichen Regeln wie die X-Einstellung (siehe Tabelle).</w:t>
        <w:br/>
        <w:t>Wenn Sie Ihre Vorbereitungen für die Belichtung treffen, müssen Sie neben dem Aufziehen des Verschlusses und dem Einstellen des Blendenstopps und der Verschlusszeit nur den Übertragungshebel einstellen.</w:t>
        <w:br/>
        <w:br/>
        <w:t>Sehr wichtiges Merkmal: Es spielt keine Rolle, in welcher Reihenfolge Sie diese Leistungen erbringen. Der Übertragungshebel kann auch entweder vor oder nach dem Aufziehen des Verschlusses eingestellt werden. Dies bedeutet, dass Sie die Position beliebig oft ändern können!</w:t>
        <w:br/>
        <w:br/>
      </w:r>
      <w:r>
        <w:rPr>
          <w:rFonts w:eastAsia="Times New Roman" w:cs="Times New Roman" w:ascii="Times New Roman" w:hAnsi="Times New Roman"/>
          <w:b/>
          <w:bCs/>
          <w:color w:val="000000"/>
          <w:sz w:val="27"/>
          <w:szCs w:val="27"/>
        </w:rPr>
        <w:t>Einstellen der Membran</w:t>
      </w:r>
      <w:r>
        <w:rPr>
          <w:rFonts w:eastAsia="Times New Roman" w:cs="Times New Roman" w:ascii="Times New Roman" w:hAnsi="Times New Roman"/>
          <w:color w:val="000000"/>
          <w:sz w:val="27"/>
          <w:szCs w:val="27"/>
        </w:rPr>
        <w:br/>
        <w:t>Der gewünschte Membrananschlag wird durch Schwenken des Membranhebels (B) am unteren Teil des Verschlusses in beide Richtungen eingestellt.</w:t>
        <w:br/>
        <w:t>Je kleiner der Blendenstopp ist, desto länger muss die Belichtung sein.</w:t>
        <w:br/>
        <w:t>Aber auch: Je kleiner der Membrananschlag ist, desto größer ist die Schärfentiefe (siehe Schärfentiefe).</w:t>
        <w:br/>
        <w:t>Gurthalter</w:t>
        <w:br/>
        <w:t>Ein Tragegurt kann an den Ösen (6) rechts und links am Kameragehäuse befestigt werden, falls Sie die Kamera ohne Koffer tragen möchten.</w:t>
        <w:br/>
        <w:t>Einige Hinweise zur Belichtung</w:t>
        <w:br/>
        <w:t>1. Vergessen Sie nicht, den Film nach jeder Belichtung vorzuschieben!</w:t>
        <w:br/>
        <w:t>2. Belichtungszeit und Blendenstopp hängen eng zusammen. Je mehr Licht Sie durch Anhalten auf 1: 8, 1: 11 oder weiter mitnehmen, desto mehr müssen Sie die Belichtungszeit verlängern.</w:t>
        <w:br/>
        <w:t>Zum Beispiel: Eine Geschwindigkeitseinstellung von 1/100 Sek. </w:t>
      </w:r>
      <w:r>
        <w:rPr>
          <w:rFonts w:eastAsia="Times New Roman" w:cs="Times New Roman" w:ascii="Times New Roman" w:hAnsi="Times New Roman"/>
          <w:color w:val="000000"/>
          <w:sz w:val="27"/>
          <w:szCs w:val="27"/>
          <w:shd w:fill="C9D7F1" w:val="clear"/>
        </w:rPr>
        <w:t>bei f / 5.6 ergibt sich das gleiche Ergebnis wie bei f / 8 und 1/50 Sek. oder f / 11 und / 25 Sek. </w:t>
      </w:r>
      <w:r>
        <w:rPr>
          <w:rFonts w:eastAsia="Times New Roman" w:cs="Times New Roman" w:ascii="Times New Roman" w:hAnsi="Times New Roman"/>
          <w:color w:val="000000"/>
          <w:sz w:val="27"/>
          <w:szCs w:val="27"/>
        </w:rPr>
        <w:t>Diese Figuren können nach Wunsch in beide Richtungen fortgesetzt werden. Der einzige Unterschied ist die Schärfentief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7048500" cy="47002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
                    <a:srcRect l="-5" t="-8" r="-5" b="-8"/>
                    <a:stretch>
                      <a:fillRect/>
                    </a:stretch>
                  </pic:blipFill>
                  <pic:spPr bwMode="auto">
                    <a:xfrm>
                      <a:off x="0" y="0"/>
                      <a:ext cx="7048500" cy="47002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Autostyle3">
    <w:name w:val="auto-style3"/>
    <w:qFormat/>
    <w:rPr/>
  </w:style>
  <w:style w:type="character" w:styleId="Autostyle1">
    <w:name w:val="auto-style1"/>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ostyle7">
    <w:name w:val="auto-style7"/>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translate.googleusercontent.com/translate_c?depth=1&amp;hl=en&amp;pto=aue&amp;rurl=translate.google.com&amp;sl=auto&amp;sp=nmt4&amp;tl=de&amp;u=https://www.paypal.me/butkus&amp;usg=ALkJrhjcbCxoMFs1oUMXT8JB91XcfhdAxA" TargetMode="External"/><Relationship Id="rId6" Type="http://schemas.openxmlformats.org/officeDocument/2006/relationships/hyperlink" Target="https://translate.googleusercontent.com/translate_c?depth=1&amp;hl=en&amp;pto=aue&amp;rurl=translate.google.com&amp;sl=auto&amp;sp=nmt4&amp;tl=de&amp;u=https://www.butkus.org/chinon/&amp;usg=ALkJrhj5GYf6G5GwvlZqZNBMBiVsTHwgqA" TargetMode="External"/><Relationship Id="rId7" Type="http://schemas.openxmlformats.org/officeDocument/2006/relationships/hyperlink" Target="https://translate.googleusercontent.com/translate_c?depth=1&amp;hl=en&amp;pto=aue&amp;rurl=translate.google.com&amp;sl=auto&amp;sp=nmt4&amp;tl=de&amp;u=https://www.butkus.org/chinon/welta/weltaflex/weltaflex.pdf&amp;usg=ALkJrhgsFAy1dkpZyfZT489l4FvIOA93Z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translate.googleusercontent.com/translate_c?depth=1&amp;hl=en&amp;pto=aue&amp;rurl=translate.google.com&amp;sl=auto&amp;sp=nmt4&amp;tl=de&amp;u=https://www.butkus.org/chinon/welta/weltaflex/weltaflex_picture7.jpg&amp;usg=ALkJrhgsZgCho_dta44pN1FjEK7oEWMDsA"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translate.googleusercontent.com/translate_c?depth=1&amp;hl=en&amp;pto=aue&amp;rurl=translate.google.com&amp;sl=auto&amp;sp=nmt4&amp;tl=de&amp;u=https://www.butkus.org/chinon/welta/weltaflex/weltaflex_picture8.jpg&amp;usg=ALkJrhjSeV0hY1nVzsKveF0wZuXVuqa3pg" TargetMode="External"/><Relationship Id="rId22" Type="http://schemas.openxmlformats.org/officeDocument/2006/relationships/image" Target="media/image15.jpeg"/><Relationship Id="rId23" Type="http://schemas.openxmlformats.org/officeDocument/2006/relationships/hyperlink" Target="https://translate.googleusercontent.com/translate_c?depth=1&amp;hl=en&amp;pto=aue&amp;rurl=translate.google.com&amp;sl=auto&amp;sp=nmt4&amp;tl=de&amp;u=https://www.butkus.org/chinon/welta/weltaflex/weltaflex_picture9.jpg&amp;usg=ALkJrhgW9raGe0Kl3Ng5AE1LWepn3nwEIw"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s://translate.googleusercontent.com/translate_c?depth=1&amp;hl=en&amp;pto=aue&amp;rurl=translate.google.com&amp;sl=auto&amp;sp=nmt4&amp;tl=de&amp;u=https://www.butkus.org/chinon/welta/weltaflex/weltaflex_picture12.jpg&amp;usg=ALkJrhjpbhGeaYa3HcX8nUniKFz9oOiQOQ" TargetMode="External"/><Relationship Id="rId28" Type="http://schemas.openxmlformats.org/officeDocument/2006/relationships/image" Target="media/image19.jpeg"/><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42:00Z</dcterms:created>
  <dc:creator>butkus-64_home</dc:creator>
  <dc:description/>
  <cp:keywords/>
  <dc:language>en-US</dc:language>
  <cp:lastModifiedBy>butkus-64_home</cp:lastModifiedBy>
  <cp:lastPrinted>2023-02-01T14:08:00Z</cp:lastPrinted>
  <dcterms:modified xsi:type="dcterms:W3CDTF">2023-02-01T19:08:00Z</dcterms:modified>
  <cp:revision>4</cp:revision>
  <dc:subject/>
  <dc:title/>
</cp:coreProperties>
</file>